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4010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2  июня  2015 г.                                                                                 № 4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изнании утратившим силу постановления глав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муниципального образования,  председателя Рязанской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городской Думы от 13.02.2012 № 13 «О создании Общественног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совета при главе муниципального образования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редседателе Рязанской городской Думы»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уководствуясь Уставом муниципального образования - 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</w:t>
      </w:r>
      <w:r>
        <w:rPr>
          <w:rFonts w:eastAsia="Arial" w:cs="Arial"/>
          <w:bCs/>
          <w:sz w:val="28"/>
          <w:szCs w:val="34"/>
        </w:rPr>
        <w:t>постановление главы муниципального образования,  председателя Рязанской городской Думы от 13.02.2012 № 13           «О создании Общественного совета при главе муниципального образования, председателе Рязанской городской Думы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 и подлежит официальному опубликованию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            А.А. Кашаев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5" w:gutter="0" w:header="567" w:top="623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1:00Z</dcterms:created>
  <dc:creator>USER</dc:creator>
  <dc:description/>
  <cp:keywords/>
  <dc:language>en-US</dc:language>
  <cp:lastModifiedBy>MihailS</cp:lastModifiedBy>
  <cp:lastPrinted>2015-05-18T16:45:00Z</cp:lastPrinted>
  <dcterms:modified xsi:type="dcterms:W3CDTF">2015-06-04T12:04:00Z</dcterms:modified>
  <cp:revision>5</cp:revision>
  <dc:subject/>
  <dc:title>РЯЗАНСКИЙ  ГОРОДСКОЙ  СОВЕТ</dc:title>
</cp:coreProperties>
</file>