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ма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годовых отчетах о ход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и и оценке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программ и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й ведом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х программ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годовые отчеты о ходе реализации и оценке эффективности муниципальных программ и реализации мероприятий ведомственных целевых программ за 2014 год, направленные сопроводительными письмами администрации города Рязани (от 13.05.2015 № 06/2-14-2378-Исх., от 12.03.2015 № 05/3-06-549-Исх., от 31.03.2015 № 03/1/1/2-05/501-Ин, от 13.05.2015                         № 06/2-14-2413-Исх., от 30.04.2015 № 03/1/1/2-05/801-Ин, от 01.04.2015                        № 03/1/1/2-05/527-Ин, от 18.03.2015 № 03/1/1/2-05/380-Ин, от 06.04.2015                       № 03/1/1/2-05/537-Ин, от 26.03.2015 № 03/1/1/2-05/467-Ин, от 08.04.2015                        № 03/1/1/2-05/568-Ин, от 22.04.2015 № 04/4-08-539-Исх, от 30.03.2015                            № 05/3-06-683-Исх.), руководствуясь Федеральным законом от 06.10.2003                       № 131-ФЗ «Об общих принципах организации местного самоуправления                         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Принять к сведению годовые отчеты о ходе реализации и оценке эффективности муниципальных программ з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Дорожное хозяйство и развитие транспортной системы в городе Рязани» на 2014-2020 годы (Приложение № 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Жилище» на 2014-2020 годы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Развитие жилищно-коммунального комплекса и энергосбережение                   в городе Рязани» на 2014-2020 годы (Приложение № 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Благоустройство города Рязани» на 2014-2020 годы (Приложение № 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Охрана окружающей среды в городе Рязани» на 2014-2020 годы (Приложение № 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Профилактика правонарушений в городе Рязани» на 2014-2020 годы (Приложение № 6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Стимулирование развития экономики в городе Рязани» на 2014-2020 годы (Приложение № 7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Повышение эффективности муниципального управления на 2014-2020 годы» (Приложение № 8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Культура города Рязани» на 2014-2020 годы (Приложение № 9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Развитие физической культуры и спорта в городе Рязани» на 2014-2020 годы (Приложение № 10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Развитие образования в городе Рязани» на 2014-2020 годы (Приложение № 1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инять к сведению годовые отчеты о реализации мероприятий ведомственных целевых программ з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Адресная инвестиционная программа города Рязани на 2014-2016 годы» (Приложение № 1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«Обеспечение дополнительными мерами социальной поддержки                         и социальной помощи, гарантиями и выплатами отдельных категорий граждан              на 2014-2016 годы» (Приложение № 1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 Контроль за исполнением настоящего решения возложить на комитет                 по бюджету и налогам Рязанской городской Думы (Трушина Г.В.).</w:t>
      </w:r>
    </w:p>
    <w:p>
      <w:pPr>
        <w:pStyle w:val="Style18"/>
        <w:spacing w:before="280" w:after="0"/>
        <w:ind w:right="6" w:hanging="0"/>
        <w:rPr/>
      </w:pPr>
      <w:r>
        <w:rPr/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AlexP</dc:creator>
  <dc:description/>
  <cp:keywords/>
  <dc:language>en-US</dc:language>
  <cp:lastModifiedBy>MihailS</cp:lastModifiedBy>
  <cp:lastPrinted>2015-05-26T15:39:00Z</cp:lastPrinted>
  <dcterms:modified xsi:type="dcterms:W3CDTF">2015-06-04T06:59:00Z</dcterms:modified>
  <cp:revision>6</cp:revision>
  <dc:subject/>
  <dc:title>ПРИЛОЖЕНИЕ №3</dc:title>
</cp:coreProperties>
</file>