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Н13, лит. А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Первомайский просп., д.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3, лит. А, назначение: нежилое, общей площадью 76,4 кв.м, этаж подвал, расположенного по адресу: г. Рязань, Первомайский просп., д. 59, реестровый номер 137514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 416 265 (один миллион четыреста шестнадцать тысяч двести шестьдесят пять) рублей, в том числе НДС. Начальная цена определена на основании отчета об определении рыночной стоимости объекта оценки          №05-15/16р от 08.05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59 по Первомайскому проспекту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Начальник организационного управления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5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0:00Z</dcterms:created>
  <dc:creator>Администрация города Рязани</dc:creator>
  <dc:description/>
  <cp:keywords/>
  <dc:language>en-US</dc:language>
  <cp:lastModifiedBy>Наталья Николаевна Мартьянова</cp:lastModifiedBy>
  <cp:lastPrinted>2015-02-06T11:31:00Z</cp:lastPrinted>
  <dcterms:modified xsi:type="dcterms:W3CDTF">2015-05-19T06:52:00Z</dcterms:modified>
  <cp:revision>101</cp:revision>
  <dc:subject/>
  <dc:title> </dc:title>
</cp:coreProperties>
</file>