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1 мая </w:t>
      </w:r>
      <w:r>
        <w:rPr>
          <w:szCs w:val="28"/>
        </w:rPr>
        <w:t xml:space="preserve">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46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b/>
          <w:szCs w:val="28"/>
        </w:rPr>
        <w:t>города Рязани за 2014 год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Рассмотрев отчет об исполнении бюджета города Рязани за 2014 год, представленный администрацией города Рязани (сопроводительное письмо                  от 26.03.2015 № 03/1/1/2-05/469-Ин), учитывая результаты публичных слушаний, состоявшихся 29 апреля 2015 года, заключение Контрольно-счетной палаты города  Рязани от 10.04.2015 № 94, руководствуясь Бюджетным кодексом РФ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  округ  город   Рязань   Рязанской    области, 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1. Утвердить  отчет  об исполнении бюджета города Рязани за 2014 год                по  расходам  в  сумме  8451784,7   тыс. рублей,   по  доходам в сумме 8531539,0 тыс. рублей,  с превышением доходов над расходами в сумме 79754,3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2. Утвердить исполнение доходов бюджета города Рязани за 201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3. Утвердить исполнение бюджета города Рязани за 2014 год по разделам             и  подразделам  классификации  расходов бюджета согласно приложению № 2                 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4. Утвердить исполнение бюджета города Рязани за 2014 год по разделам               и подразделам, целевым статьям и видам расходов  ведомственной структуры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5. Утвердить исполнение источников внутреннего финансирования дефицита  бюджета  города  Рязани  за  2014  год   согласно  приложению   № 4            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6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7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397" w:leader="none"/>
        </w:tabs>
        <w:ind w:right="57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исполнением настоящего решения возложить на комитет             </w:t>
      </w:r>
      <w:r>
        <w:rPr>
          <w:bCs/>
          <w:szCs w:val="28"/>
        </w:rPr>
        <w:t>по бюджету и 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1:00Z</dcterms:created>
  <dc:creator>AlexP</dc:creator>
  <dc:description/>
  <cp:keywords/>
  <dc:language>en-US</dc:language>
  <cp:lastModifiedBy>Владислав Эдуардович Новинский</cp:lastModifiedBy>
  <cp:lastPrinted>2015-05-25T12:14:00Z</cp:lastPrinted>
  <dcterms:modified xsi:type="dcterms:W3CDTF">2015-05-28T12:08:00Z</dcterms:modified>
  <cp:revision>5</cp:revision>
  <dc:subject/>
  <dc:title>ПРИЛОЖЕНИЕ №3</dc:title>
</cp:coreProperties>
</file>