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>
          <w:sz w:val="28"/>
          <w:szCs w:val="28"/>
        </w:rPr>
        <w:tab/>
        <w:tab/>
        <w:tab/>
        <w:tab/>
        <w:t xml:space="preserve">Проект 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му казенному учреждению Рязанской област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социальной защиты населения Рязанской области»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жилых помещений в части здания,  лит.В,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расположенного по адресу: г. Рязань, ул. Ленина, 35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обращение главы администрации города Рязани    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          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№ 923-I, Уставом муниципального образования – городской округ город Рязань Рязанской области, Рязанская городская Дума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администрации города Рязани передачу в установленном действующим законодательством порядке в безвозмездное пользование,                 без проведения торгов на право заключения договора безвозмездного пользования, государственному казенному учреждению Рязанской области «Управление социальной защиты населения Рязанской области»</w:t>
      </w:r>
      <w:r>
        <w:rPr/>
        <w:t xml:space="preserve"> </w:t>
      </w:r>
      <w:r>
        <w:rPr>
          <w:sz w:val="28"/>
          <w:szCs w:val="28"/>
        </w:rPr>
        <w:t>нежилых помещений  в части здания, лит.В, общей площадью 245,7 кв.м (позиции 22-46 на поэтажном плане второго этажа  от 30.11.2012,  позиции 19-21 на поэтажном плане третьего этажа    от 30.11.2012), расположенного по адресу: г. Рязань, ул. Ленина, 35,                        для размещения отдела по Советскому району города Рязани, сроком на 5 лет,           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        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</w:t>
        <w:tab/>
        <w:t xml:space="preserve">                                                    О.Е. Бул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управления </w:t>
        <w:tab/>
        <w:tab/>
        <w:tab/>
        <w:tab/>
        <w:t xml:space="preserve">              А.Г. П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правового управления </w:t>
        <w:tab/>
        <w:t xml:space="preserve">     </w:t>
        <w:tab/>
        <w:tab/>
        <w:tab/>
        <w:tab/>
        <w:tab/>
        <w:t xml:space="preserve">     А.А. 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 xml:space="preserve">Рязанской городской Думы                                </w:t>
        <w:tab/>
        <w:tab/>
        <w:t xml:space="preserve">           С.В. Сап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8"/>
          <w:szCs w:val="28"/>
        </w:rPr>
        <w:t xml:space="preserve">Начальник управления земельных ресурсов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>
          <w:sz w:val="28"/>
          <w:szCs w:val="28"/>
        </w:rPr>
      </w:pPr>
      <w:r>
        <w:rPr>
          <w:sz w:val="28"/>
          <w:szCs w:val="28"/>
        </w:rPr>
        <w:t>и имущественных отношений                                                                      Ю.А. Суслова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03:00Z</dcterms:created>
  <dc:creator>IrinaValB</dc:creator>
  <dc:description/>
  <cp:keywords/>
  <dc:language>en-US</dc:language>
  <cp:lastModifiedBy>Ирина Валентиновна Борисова</cp:lastModifiedBy>
  <cp:lastPrinted>2015-05-12T12:50:00Z</cp:lastPrinted>
  <dcterms:modified xsi:type="dcterms:W3CDTF">2015-05-12T09:50:00Z</dcterms:modified>
  <cp:revision>18</cp:revision>
  <dc:subject/>
  <dc:title/>
</cp:coreProperties>
</file>