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городская поликлиника № 5» нежилых помещений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по адресам: г. Рязань, ул. Гагарина, 71 к.2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 Черновицкая ул., 5 к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поликлиника № 5», для оказания медицинской помощи детям  сроком на 1 год,  с  условием 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84» нежилых помещений общей площадью 21,1 кв. м (позиции     20, 22, 24 на   поэтажном   плане   первого   этажа от 21.01.2009),   расположенных       по  адресу:  г. Рязань, ул. Гагарина, 71 к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 бюджетным  дошкольным  образовательным  учреждением «Детский сад № 87» нежилых помещений общей площадью 20,6 кв. м (позиции     13, 16  на  поэтажном  плане  первого  этажа от 21.01.2009),   расположенных                по  адресу:  г. Рязань, Черновицкая ул., 5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Детская городская поликлиника № 5» и следующими  муниципальными бюджетными дошколь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84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Ирина Валентиновна Борисова</cp:lastModifiedBy>
  <cp:lastPrinted>2014-12-29T10:24:00Z</cp:lastPrinted>
  <dcterms:modified xsi:type="dcterms:W3CDTF">2015-05-19T07:47:00Z</dcterms:modified>
  <cp:revision>13</cp:revision>
  <dc:subject/>
  <dc:title/>
</cp:coreProperties>
</file>