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21 мая</w:t>
      </w:r>
      <w:r>
        <w:rPr>
          <w:szCs w:val="28"/>
        </w:rPr>
        <w:t xml:space="preserve">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47-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в бюджет города Рязани на 2015 год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6 и 2017 годов, 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rPr/>
      </w:pPr>
      <w:r>
        <w:rPr>
          <w:b/>
          <w:szCs w:val="28"/>
        </w:rPr>
        <w:t>городской Думы от 11.12.2014 № 418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    от 15.05.2015 № 03/1/1/2-05/897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>,  Уставом муниципального образования – городской  округ город Рязань Рязанской области, Рязанская городская Дума  р е ш и л а:</w:t>
        <w:tab/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br/>
      </w:r>
      <w:r>
        <w:rPr/>
        <w:t xml:space="preserve">          1. Внести в бюджет города Рязани на 2015 год и на плановый период 2016    и 2017 годов, утвержденный решением Рязанской городской Думы от 11.12.2014 № 418-</w:t>
      </w:r>
      <w:r>
        <w:rPr>
          <w:lang w:val="en-US"/>
        </w:rPr>
        <w:t>II</w:t>
      </w:r>
      <w:r>
        <w:rPr/>
        <w:t xml:space="preserve"> «Об утверждении бюджета города Рязани на 2015 год и на плановый период 2016 и 2017 годов»,  следующие изменения и дополнения:</w:t>
        <w:tab/>
        <w:br/>
        <w:t xml:space="preserve">          1.1. Пункт 1 статьи 1 «Основные характеристики бюджета города Рязани            на 2015 год и на плановый период 2016 и 2017 годов» изложить в следующей редакции:</w:t>
        <w:br/>
        <w:t xml:space="preserve">          </w:t>
      </w:r>
      <w:r>
        <w:rPr>
          <w:szCs w:val="28"/>
        </w:rPr>
        <w:t>«1. Утвердить основные характеристики бюджета города Рязани (далее – бюджет города) на 2015 год:</w:t>
        <w:tab/>
        <w:br/>
        <w:t xml:space="preserve">          прогнозируемый общий объем доходов бюджета города в сумме 7540067,9 тыс. рублей;</w:t>
        <w:tab/>
        <w:br/>
        <w:t xml:space="preserve">          общий объем расходов бюджета города в сумме 7773578,6 тыс. рублей;</w:t>
        <w:br/>
        <w:t xml:space="preserve">          прогнозируемый дефицит бюджета города в сумме 233510,7 тыс. рублей.».</w:t>
        <w:br/>
        <w:t xml:space="preserve">          1.2. В пункте 1 статьи 8 «Резервные фонды» слова «на 2015 год в сумме 17000,0 тыс. рублей»   заменить   словами    «на 2015 год в сумме 12865,0 тыс. рублей».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3. В приложении № 3 к бюджету города Рязани на 2015 год                             и на плановый период 2016 и 2017 годов «Перечень и коды главных администраторов доходов бюджета города, а также закрепляемые за ними виды доходов» строку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118"/>
        <w:gridCol w:w="576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57" w:firstLine="1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Управление благоустройства города и дорожного хозяйства администрации города Рязани</w:t>
            </w:r>
          </w:p>
        </w:tc>
      </w:tr>
    </w:tbl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/>
        <w:t>заменить строкой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59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57" w:firstLine="1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Управление благоустройства города администрации города Рязани</w:t>
            </w:r>
          </w:p>
        </w:tc>
      </w:tr>
    </w:tbl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4. В приложении № 1 </w:t>
      </w:r>
      <w:r>
        <w:rPr>
          <w:bCs/>
          <w:szCs w:val="28"/>
        </w:rPr>
        <w:t xml:space="preserve">к бюджету города Рязани на 2015 год                            и на плановый период 2016 и 2017 годов  «Прогнозируемые доходы бюджета города на 2015 год» </w:t>
      </w:r>
      <w:r>
        <w:rPr>
          <w:szCs w:val="28"/>
        </w:rPr>
        <w:t>изменения и дополнения изложить в редакции согласно приложению № 1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5. </w:t>
      </w:r>
      <w:r>
        <w:rPr>
          <w:bCs/>
          <w:szCs w:val="28"/>
        </w:rPr>
        <w:t>В приложении № 5 к бюджету города Рязани на 2015 год                             и на плановый период 2016 и 2017 годов  «</w:t>
      </w:r>
      <w:r>
        <w:rPr>
          <w:szCs w:val="28"/>
        </w:rPr>
        <w:t>Распределение бюджетных ассигнований по разделам, подразделам, целевым статьям, группам (группам              и подгруппам) видов расходов  классификации расходов бюджета на 2015 год»</w:t>
      </w:r>
      <w:r>
        <w:rPr>
          <w:bCs/>
          <w:szCs w:val="28"/>
        </w:rPr>
        <w:t xml:space="preserve"> </w:t>
      </w:r>
      <w:r>
        <w:rPr>
          <w:szCs w:val="28"/>
        </w:rPr>
        <w:t>изменения и дополнения изложить в редакции согласно приложению № 2               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6. В приложении № 7 к бюджету города Рязани на 2015 год                             и на плановый период 2016 и 2017 годов «Ведомственная структура расходов бюджета города  на 2015 год» изменения и дополнения изложить в редакции согласно приложению № 3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7. В приложении № 8 к бюджету города Рязани на 2015 год                             и на плановый период 2016 и 2017 годов «Ведомственная структура расходов бюджета города  на плановый период 2016 и 2017 годов» изменения и дополнения изложить в редакции согласно приложению № 4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8. В приложении № 11 к бюджету города Рязани на 2015 год                              и на плановый период 2016 и 2017 годов «Перечень муниципальных программ                 и ведомственных целевых программ города Рязани, предусмотренных                              к финансированию за счет средств бюджета города на 2015 год» изменения                     и дополнения изложить в редакции согласно приложению № 5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9. В приложении № 13 к бюджету города Рязани на 2015 год                               и на плановый период 2016 и 2017 годов «Источники внутреннего финансирования дефицита бюджета города на 2015 год» изменения и дополнения изложить в редакции согласно приложению № 6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ind w:right="5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18:00Z</dcterms:created>
  <dc:creator>AlexP</dc:creator>
  <dc:description/>
  <cp:keywords/>
  <dc:language>en-US</dc:language>
  <cp:lastModifiedBy>Владислав Эдуардович Новинский</cp:lastModifiedBy>
  <cp:lastPrinted>2015-05-20T17:18:00Z</cp:lastPrinted>
  <dcterms:modified xsi:type="dcterms:W3CDTF">2015-05-28T11:30:00Z</dcterms:modified>
  <cp:revision>4</cp:revision>
  <dc:subject/>
  <dc:title>ПРИЛОЖЕНИЕ №3</dc:title>
</cp:coreProperties>
</file>