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21 мая </w:t>
      </w:r>
      <w:r>
        <w:rPr>
          <w:szCs w:val="28"/>
        </w:rPr>
        <w:t xml:space="preserve">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73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109" w:hanging="0"/>
        <w:jc w:val="both"/>
        <w:rPr>
          <w:b/>
          <w:b/>
        </w:rPr>
      </w:pPr>
      <w:r>
        <w:rPr>
          <w:b/>
        </w:rPr>
        <w:t>О передаче в аренду нежилого помещения Н6 в многоквартирном доме, назначение: нежилое, лит.  А, этаж подвал, расположенного по адресу: Рязанская область,  г. Рязань, ул. Дзержинского, д. 7, Рязанскому отдельскому казачьему обществу</w:t>
      </w:r>
    </w:p>
    <w:p>
      <w:pPr>
        <w:pStyle w:val="Normal"/>
        <w:ind w:right="41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13.03.2015               № 03/1/1/2-05/331-Ин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6 части 1 статьи 19 Федерального закона от 26.07.2006 № 135-ФЗ «О защите конкуренции», в целях развития культуры, искусства и сохранения культурных ценностей, учитывая решение Управления Федеральной антимонопольной службы по Рязанской области о даче согласия на предоставление Рязанскому отдельскому казачьему обществу муниципальной преференции (письмо                      от 23.04.2015 № 1549), руководствуясь Положением о порядке управления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         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18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передать в аренду без проведения торгов на право заключения договора аренды </w:t>
      </w:r>
      <w:bookmarkStart w:id="0" w:name="OLE_LINK2"/>
      <w:bookmarkStart w:id="1" w:name="OLE_LINK1"/>
      <w:r>
        <w:rPr>
          <w:sz w:val="28"/>
          <w:szCs w:val="28"/>
        </w:rPr>
        <w:t xml:space="preserve">Рязанскому отдельскому казачьему обществу </w:t>
      </w:r>
      <w:bookmarkEnd w:id="0"/>
      <w:bookmarkEnd w:id="1"/>
      <w:r>
        <w:rPr>
          <w:sz w:val="28"/>
          <w:szCs w:val="28"/>
        </w:rPr>
        <w:t>нежилое помещение Н6 в многоквартирном доме, назначение: нежилое, лит. А, общей площадью 64,8 кв. м, этаж подвал, расположенное по адресу: Рязанская область, г. Рязань, ул. Дзержинского, д. 7, для размещения штаба Рязанского отдельского казачьего общества сроком на 1 год.</w:t>
      </w:r>
    </w:p>
    <w:p>
      <w:pPr>
        <w:pStyle w:val="Style18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 комитет                 по экономическому развитию Рязанской городской Думы (Еремин С.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8:00Z</dcterms:created>
  <dc:creator>AlexP</dc:creator>
  <dc:description/>
  <cp:keywords/>
  <dc:language>en-US</dc:language>
  <cp:lastModifiedBy>Владислав Эдуардович Новинский</cp:lastModifiedBy>
  <cp:lastPrinted>2015-05-25T11:18:00Z</cp:lastPrinted>
  <dcterms:modified xsi:type="dcterms:W3CDTF">2015-05-27T14:10:00Z</dcterms:modified>
  <cp:revision>4</cp:revision>
  <dc:subject/>
  <dc:title>ПРИЛОЖЕНИЕ №3</dc:title>
</cp:coreProperties>
</file>