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1 мая </w:t>
      </w:r>
      <w:r>
        <w:rPr>
          <w:szCs w:val="28"/>
        </w:rPr>
        <w:t>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1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ередаче в аренду части здания 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лит. А общей площадью 134,9 кв. м, расположенного по адресу: Рязанская область, г. Рязань, ул. К. Маркса, 6, к. 1, Рязанской городской детской общественной организации детей  и подростков – инвалидов «Росток»               и об установлении размера арендной платы  по договору с Рязанской городской детской общественной организацией детей                             и подростков – инвалидов «Росток»</w:t>
      </w:r>
    </w:p>
    <w:p>
      <w:pPr>
        <w:pStyle w:val="Normal"/>
        <w:ind w:right="41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7.02.2015            № 03/1/1/2-05/268-Ин, 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пунктом  4 части 1 статьи 17.1 и пунктом 13.1 части 1 статьи 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го закона от 26.07.2006 № 135-ФЗ «О защите конкуренции», в целях поддержки социально ориентированных некоммерческих организаций в соответствии                     с Федеральным законом от 12.01.1996 № 7-ФЗ «О некоммерческих организациях», учитывая решение Управления Федеральной антимонопольной службы по Рязанской области о даче согласия на предоставление Рязанской городской детской общественной организации детей и подростков - инвалидов «Росток» (письмо от 23.04.2015 № 1552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7"/>
        <w:tabs>
          <w:tab w:val="clear" w:pos="708"/>
          <w:tab w:val="left" w:pos="3330" w:leader="none"/>
        </w:tabs>
        <w:ind w:right="2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right="28" w:hanging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Arial"/>
          <w:bCs/>
          <w:sz w:val="28"/>
          <w:szCs w:val="28"/>
        </w:rPr>
        <w:t>1. </w:t>
      </w:r>
      <w:r>
        <w:rPr>
          <w:bCs/>
          <w:sz w:val="28"/>
          <w:szCs w:val="28"/>
        </w:rPr>
        <w:t>Администрации города Рязани (Булеков О.Е.) в установленном действующим законодательством порядке:</w:t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ть в аренду без проведения торгов на право заключения договора аренды Рязанской городской детской общественной организации детей и подростков - инвалидов «Росток» часть здания лит. А, назначение - нежилое, общей площадью 134,9 кв. м (поз. 1-15 на поэтажном плане 2 этажа                                 от 12.05.2005), расположенного по адресу: Рязанская область, г. Рязань,                        ул. К. Маркса, 6, к. 1, для размещения Рязанской городской детской общественной организации детей и подростков - инвалидов «Росток» сроком на 11 месяцев;</w:t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- установить арендную плату за пользование частью здания лит. А,              назначение - нежилое, общей площадью 134,9 кв. м (поз. 1-15 на поэтажном плане  2 этажа от 12.05.2005), расположенного по адресу: Рязанская область,                г. Рязань, ул. К. Маркса, 6, к. 1, менее суммы, указанной в отчете независимого оценщика об оценке объекта оценки,</w:t>
      </w:r>
      <w:r>
        <w:rPr>
          <w:bCs/>
          <w:color w:val="000000"/>
          <w:sz w:val="28"/>
          <w:szCs w:val="28"/>
        </w:rPr>
        <w:t xml:space="preserve"> в размере 250 (Двести пятьдесят) рублей</w:t>
      </w:r>
      <w:r>
        <w:rPr>
          <w:bCs/>
          <w:sz w:val="28"/>
          <w:szCs w:val="28"/>
        </w:rPr>
        <w:t xml:space="preserve">              00 копеек  без учета налога (НДС) в месяц с момента заключения договора сроком </w:t>
      </w:r>
      <w:r>
        <w:rPr>
          <w:bCs/>
          <w:color w:val="000000"/>
          <w:sz w:val="28"/>
          <w:szCs w:val="28"/>
        </w:rPr>
        <w:t>на 11 месяцев</w:t>
      </w:r>
      <w:r>
        <w:rPr>
          <w:bCs/>
          <w:sz w:val="28"/>
          <w:szCs w:val="28"/>
        </w:rPr>
        <w:t>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                по экономическому развитию Рязанской городской Думы (Еремин С.К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1:00Z</dcterms:created>
  <dc:creator>AlexP</dc:creator>
  <dc:description/>
  <cp:keywords/>
  <dc:language>en-US</dc:language>
  <cp:lastModifiedBy>Владислав Эдуардович Новинский</cp:lastModifiedBy>
  <cp:lastPrinted>2015-05-22T12:10:00Z</cp:lastPrinted>
  <dcterms:modified xsi:type="dcterms:W3CDTF">2015-05-27T14:03:00Z</dcterms:modified>
  <cp:revision>3</cp:revision>
  <dc:subject/>
  <dc:title>ПРИЛОЖЕНИЕ №3</dc:title>
</cp:coreProperties>
</file>