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1 мая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38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b/>
        </w:rPr>
        <w:t>Об установлении размера арендной платы по договору аренды с Рязанским региональным отделением Общероссийской общественной организации «Союз писателей России</w:t>
      </w:r>
      <w:r>
        <w:rPr>
          <w:b/>
          <w:iCs/>
        </w:rPr>
        <w:t>»</w:t>
      </w:r>
    </w:p>
    <w:p>
      <w:pPr>
        <w:pStyle w:val="Normal"/>
        <w:ind w:right="41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4.03.2015   № 03/1/1/2-05/289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ом                  6 части 1 статьи 19 Федерального закона от 26.07.2006  № 135-ФЗ «О защите конкуренции»,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на предоставление Рязанскому региональному отделению Общероссийской общественной организации «Союз писателей России» муниципальной преференции (письмо от 23.04.2015 № 1551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Установить Рязанскому региональному отделению Общероссийской общественной организации «Союз писателей России» а</w:t>
      </w:r>
      <w:r>
        <w:rPr>
          <w:sz w:val="28"/>
          <w:szCs w:val="28"/>
        </w:rPr>
        <w:t>рендную плату                 за пользование нежилым помещением общей площадью 46,4 кв. м, расположенным по адресу: г. Рязань, ул. Ленина, д. 35, менее суммы, указанной     в отчете независимого оценщика об определении размера месячной арендной платы, в размере 1753 (Одна тысяча семьсот пятьдесят три) рубля 92 копейки       в месяц без учета налога (НДС)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по экономическому развитию Рязанской городской Думы (Еремин С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8:00Z</dcterms:created>
  <dc:creator>AlexP</dc:creator>
  <dc:description/>
  <cp:keywords/>
  <dc:language>en-US</dc:language>
  <cp:lastModifiedBy>Владислав Эдуардович Новинский</cp:lastModifiedBy>
  <cp:lastPrinted>2015-05-25T15:07:00Z</cp:lastPrinted>
  <dcterms:modified xsi:type="dcterms:W3CDTF">2015-05-27T13:20:00Z</dcterms:modified>
  <cp:revision>4</cp:revision>
  <dc:subject/>
  <dc:title>ПРИЛОЖЕНИЕ №3</dc:title>
</cp:coreProperties>
</file>