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№ 168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 xml:space="preserve">ул.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вободы, д. 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4.05.2015  № 03/1/1/2-05/883-Ин, на основании Программы приватизации муниципального  имущества на 2015 год, утвержденной решением Рязанской городской Думы 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              в многоквартирном доме, лит. А, назначение: нежилое, общей площадью                        93,6 кв. м, этаж подвал, расположенного по адресу: г. Рязань, ул. Свободы, д. 62, реестровый номер 240995:</w:t>
        <w:tab/>
        <w:br/>
        <w:t xml:space="preserve">          1) способ приватизации - аукцион;</w:t>
        <w:tab/>
        <w:br/>
        <w:t xml:space="preserve">          2) начальная цена 1 157 328 (Один миллион сто пятьдесят семь тысяч триста двадцать восемь) рублей, в том числе НДС. Начальная цена определена на основании отчета об определении рыночной стоимости объекта                      оценки № 05-15/17р от 08.05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62 по улице Свободы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9:00Z</dcterms:created>
  <dc:creator>AlexP</dc:creator>
  <dc:description/>
  <cp:keywords/>
  <dc:language>en-US</dc:language>
  <cp:lastModifiedBy>IrinaH</cp:lastModifiedBy>
  <cp:lastPrinted>2015-05-21T17:57:00Z</cp:lastPrinted>
  <dcterms:modified xsi:type="dcterms:W3CDTF">2015-05-26T08:58:00Z</dcterms:modified>
  <cp:revision>5</cp:revision>
  <dc:subject/>
  <dc:title>ПРИЛОЖЕНИЕ №3</dc:title>
</cp:coreProperties>
</file>