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6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Энгельса, д. 23/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4.05.2015   №  03/1/1/2-05/888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1             в многоквартирном доме, лит. А, назначение: нежилое, общей площадью                     91,6 кв. м, этаж подвал, расположенного по адресу: г. Рязань, ул. Энгельса, д. 23/9, реестровый номер 151773:</w:t>
        <w:tab/>
        <w:br/>
        <w:t xml:space="preserve">          1) способ приватизации - аукцион;</w:t>
        <w:tab/>
        <w:br/>
        <w:t xml:space="preserve">          2) начальная цена 973 705 (Девятьсот семьдесят три тысячи семьсот пять) рублей, в том числе НДС. Начальная цена определена на основании отчета           об определении рыночной стоимости объекта оценки № 05-15/19р от 08.05.2015, выполненного обществом с ограниченной ответственностью «ОЦЕНКА И ЭКСПЕРТИЗА»;</w:t>
        <w:br/>
        <w:t xml:space="preserve">          3) форма подачи предложений о цене 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№ 23/9 по улице Энгельса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3:00Z</dcterms:created>
  <dc:creator>AlexP</dc:creator>
  <dc:description/>
  <cp:keywords/>
  <dc:language>en-US</dc:language>
  <cp:lastModifiedBy>IrinaH</cp:lastModifiedBy>
  <cp:lastPrinted>2015-05-21T17:48:00Z</cp:lastPrinted>
  <dcterms:modified xsi:type="dcterms:W3CDTF">2015-05-26T08:57:00Z</dcterms:modified>
  <cp:revision>4</cp:revision>
  <dc:subject/>
  <dc:title>ПРИЛОЖЕНИЕ №3</dc:title>
</cp:coreProperties>
</file>