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1 мая 2015 г.                                                                                                № 165-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1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Энгельса, д. 15/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4.05.2015             №  03/1/1/2-05/884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</w:r>
      <w:r>
        <w:rPr/>
        <w:tab/>
        <w:br/>
        <w:br/>
      </w:r>
      <w:r>
        <w:rPr>
          <w:sz w:val="28"/>
          <w:szCs w:val="28"/>
        </w:rPr>
        <w:t xml:space="preserve">           1. Установить следующие условия приватизации нежилого помещения Н1    в многоквартирном доме, назначение: нежилое, лит. А, общей площадью                       82,3 кв. м, этаж подвал, расположенного по адресу: г. Рязань, ул. Энгельса,                       д. 15/12, реестровый номер 151774:</w:t>
        <w:tab/>
        <w:br/>
        <w:t xml:space="preserve">           1) способ приватизации - аукцион;</w:t>
        <w:tab/>
        <w:br/>
        <w:t xml:space="preserve">           2) начальная цена 874 846 (Восемьсот семьдесят четыре тысячи восемьсот сорок шесть) рублей, в том числе НДС. Начальная цена определена на основании отчета об определении рыночной стоимости объекта оценки № 05-15/18р              от 08.05.2015, выполненного обществом с ограниченной ответственностью «ОЦЕНКА И ЭКСПЕРТИЗА»;</w:t>
        <w:tab/>
        <w:br/>
        <w:t xml:space="preserve">            3) форма подачи предложений о цене  - открытая;</w:t>
        <w:tab/>
        <w:br/>
        <w:t xml:space="preserve">  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    № 15/12 по улице Энгельса города Рязани, находящимся в помещении.</w:t>
        <w:tab/>
        <w:br/>
        <w:t xml:space="preserve">            2. Настоящее решение вступает в силу на следующий день после дня его  официального опубликования.</w:t>
        <w:tab/>
        <w:br/>
        <w:t xml:space="preserve">           3. Разместить настоящее решение на официальном сайте Рязанской городской Думы в сети Интернет.</w:t>
        <w:tab/>
        <w:br/>
        <w:t xml:space="preserve">           4. Контроль за исполнением настоящего решения возложить на  комитет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48:00Z</dcterms:created>
  <dc:creator>AlexP</dc:creator>
  <dc:description/>
  <cp:keywords/>
  <dc:language>en-US</dc:language>
  <cp:lastModifiedBy>IrinaH</cp:lastModifiedBy>
  <cp:lastPrinted>2015-05-21T16:52:00Z</cp:lastPrinted>
  <dcterms:modified xsi:type="dcterms:W3CDTF">2015-05-26T08:56:00Z</dcterms:modified>
  <cp:revision>4</cp:revision>
  <dc:subject/>
  <dc:title>ПРИЛОЖЕНИЕ №3</dc:title>
</cp:coreProperties>
</file>