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1 мая 2015 г.                                                                                             № 159-</w:t>
      </w:r>
      <w:r>
        <w:rPr>
          <w:szCs w:val="28"/>
          <w:lang w:val="en-US"/>
        </w:rPr>
        <w:t>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b/>
          <w:szCs w:val="28"/>
        </w:rPr>
        <w:t>помещения Н2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Куйбышевское шоссе, д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4.05.2015   №  03/1/1/2-05/890-Ин,</w:t>
      </w:r>
      <w:r>
        <w:rPr>
          <w:sz w:val="28"/>
          <w:szCs w:val="28"/>
        </w:rPr>
        <w:t xml:space="preserve"> на основании Программы приватизации муниципального  имущества на 2015 год, утвержденной решением Рязанской городской Думы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№ 178-ФЗ «О приватизации государственного и муниципального  имущества», Положением о  порядке управления и распоряжения имуществом, находящимся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2    в многоквартирном доме, лит. А, назначение: нежилое, общей площадью                   43,9 кв. м, этаж спецподвал, расположенного по адресу: г. Рязань, Куйбышевское шоссе, д. 3, реестровый номер 150984:</w:t>
        <w:tab/>
        <w:br/>
        <w:t xml:space="preserve">          1) способ приватизации - аукцион;</w:t>
        <w:tab/>
        <w:br/>
        <w:t xml:space="preserve">          2) начальная цена 478 096 (Четыреста семьдесят восемь тысяч девяносто шесть) рублей, в том числе НДС. Начальная цена определена на основании отчета об определении рыночной стоимости объекта оценки № 05-15/08р от 08.05.2015, выполненного обществом с ограниченной ответственностью «ОЦЕНКА И ЭКСПЕРТИЗА»;</w:t>
        <w:tab/>
        <w:br/>
        <w:t xml:space="preserve">          3) форма подачи предложений о цене  - открытая;</w:t>
        <w:tab/>
        <w:br/>
        <w:t xml:space="preserve">          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3 по Куйбышевскому шоссе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 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7:00Z</dcterms:created>
  <dc:creator>AlexP</dc:creator>
  <dc:description/>
  <cp:keywords/>
  <dc:language>en-US</dc:language>
  <cp:lastModifiedBy>IrinaH</cp:lastModifiedBy>
  <cp:lastPrinted>2015-05-21T15:27:00Z</cp:lastPrinted>
  <dcterms:modified xsi:type="dcterms:W3CDTF">2015-05-26T08:54:00Z</dcterms:modified>
  <cp:revision>7</cp:revision>
  <dc:subject/>
  <dc:title>ПРИЛОЖЕНИЕ №3</dc:title>
</cp:coreProperties>
</file>