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b/>
          <w:szCs w:val="28"/>
        </w:rPr>
        <w:t>помещения Н2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Бабушкина, д. 7/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№  03/1/1/2-05/880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    в многоквартирном доме, назначение: нежилое, лит. А, общей площадью 100,7 кв. м, этаж подвал, расположенного по адресу: г. Рязань, ул. Бабушкина, д. 7/4, реестровый номер 150990:</w:t>
        <w:tab/>
        <w:br/>
        <w:t xml:space="preserve">          1) способ приватизации - аукцион;</w:t>
        <w:tab/>
        <w:br/>
        <w:t xml:space="preserve">          2) начальная цена 1 096 680 (Один миллион девяносто шесть тысяч шестьсот восемьдесят) рублей, в том числе НДС. Начальная цена определена на основании отчета об определении рыночной стоимости объекта оценки           № 05-15/04р от 08.05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7/4 по улице Бабушкина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6:00Z</dcterms:created>
  <dc:creator>AlexP</dc:creator>
  <dc:description/>
  <cp:keywords/>
  <dc:language>en-US</dc:language>
  <cp:lastModifiedBy>IrinaH</cp:lastModifiedBy>
  <cp:lastPrinted>2015-02-19T16:26:00Z</cp:lastPrinted>
  <dcterms:modified xsi:type="dcterms:W3CDTF">2015-05-26T08:47:00Z</dcterms:modified>
  <cp:revision>5</cp:revision>
  <dc:subject/>
  <dc:title>ПРИЛОЖЕНИЕ №3</dc:title>
</cp:coreProperties>
</file>