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079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Cs w:val="28"/>
        </w:rPr>
      </w:pPr>
      <w:r>
        <w:rPr>
          <w:szCs w:val="28"/>
        </w:rPr>
        <w:t>21 мая 2015 г.                                                                                                       № 152-</w:t>
      </w:r>
      <w:r>
        <w:rPr>
          <w:szCs w:val="28"/>
          <w:lang w:val="en-US"/>
        </w:rPr>
        <w:t>II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 согласовании передачи в безвозмездное пользование </w:t>
      </w:r>
    </w:p>
    <w:p>
      <w:pPr>
        <w:pStyle w:val="Normal"/>
        <w:ind w:left="1134" w:hanging="1134"/>
        <w:rPr>
          <w:b/>
          <w:b/>
          <w:szCs w:val="28"/>
        </w:rPr>
      </w:pPr>
      <w:r>
        <w:rPr>
          <w:b/>
          <w:szCs w:val="28"/>
        </w:rPr>
        <w:t xml:space="preserve">государственному автономному образовательному </w:t>
      </w:r>
    </w:p>
    <w:p>
      <w:pPr>
        <w:pStyle w:val="Normal"/>
        <w:ind w:left="1134" w:hanging="1134"/>
        <w:rPr/>
      </w:pPr>
      <w:r>
        <w:rPr>
          <w:b/>
          <w:szCs w:val="28"/>
        </w:rPr>
        <w:t xml:space="preserve">учреждению дополнительного образования детей </w:t>
      </w:r>
    </w:p>
    <w:p>
      <w:pPr>
        <w:pStyle w:val="Normal"/>
        <w:ind w:left="1134" w:hanging="1134"/>
        <w:rPr>
          <w:b/>
          <w:b/>
          <w:szCs w:val="28"/>
        </w:rPr>
      </w:pPr>
      <w:r>
        <w:rPr>
          <w:b/>
          <w:szCs w:val="28"/>
        </w:rPr>
        <w:t xml:space="preserve">«Детско-юношеская спортивная школа по футболу» </w:t>
      </w:r>
    </w:p>
    <w:p>
      <w:pPr>
        <w:pStyle w:val="Normal"/>
        <w:ind w:left="1134" w:hanging="1134"/>
        <w:rPr>
          <w:b/>
          <w:b/>
          <w:szCs w:val="28"/>
        </w:rPr>
      </w:pPr>
      <w:r>
        <w:rPr>
          <w:b/>
          <w:szCs w:val="28"/>
        </w:rPr>
        <w:t>нежилых помещений, расположенных по адресам:</w:t>
      </w:r>
    </w:p>
    <w:p>
      <w:pPr>
        <w:pStyle w:val="Normal"/>
        <w:ind w:left="1134" w:hanging="1134"/>
        <w:rPr/>
      </w:pPr>
      <w:r>
        <w:rPr>
          <w:b/>
          <w:szCs w:val="28"/>
        </w:rPr>
        <w:t xml:space="preserve">г. Рязань, Кальная ул., д. 17; г. Рязань, ул. Космонавтов, 11; </w:t>
      </w:r>
    </w:p>
    <w:p>
      <w:pPr>
        <w:pStyle w:val="Normal"/>
        <w:ind w:left="1134" w:hanging="1134"/>
        <w:rPr/>
      </w:pPr>
      <w:r>
        <w:rPr>
          <w:b/>
          <w:szCs w:val="28"/>
        </w:rPr>
        <w:t xml:space="preserve">г. Рязань,  ул. Островского, 44; г. Рязань, Первомайский просп., 61; </w:t>
      </w:r>
    </w:p>
    <w:p>
      <w:pPr>
        <w:pStyle w:val="Normal"/>
        <w:ind w:left="1134" w:hanging="1134"/>
        <w:rPr>
          <w:b/>
          <w:b/>
          <w:szCs w:val="28"/>
        </w:rPr>
      </w:pPr>
      <w:r>
        <w:rPr>
          <w:b/>
          <w:szCs w:val="28"/>
        </w:rPr>
        <w:t>г. Рязань, ул. Советской Армии, 24  к.1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</w:rPr>
        <w:t xml:space="preserve">Рассмотрев обращение главы администрации города Рязани                               от 23.04.2015 № 03/1/1/2-05/753-Ин, руководствуясь Гражданским кодексом Российской Федерации, Федеральным законом от 26.07.2006 № 135-ФЗ «О защите конкуренции», Федеральным законом от 08.05.2010 № 83-ФЗ «О внесении изменений  в  отдельные  законодательные   акты   Российской   Федерации  в  связи с совершенствованием правового положения государственных (муниципальных) учреждений», Положением о порядке управления                                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 11.12.2008  № 923-I, Уставом муниципального образования - городской округ город Рязань Рязанской области, Рязанская городская Дума  </w:t>
      </w:r>
      <w:r>
        <w:rPr>
          <w:spacing w:val="40"/>
          <w:szCs w:val="28"/>
        </w:rPr>
        <w:t>решила</w:t>
      </w:r>
      <w:r>
        <w:rPr>
          <w:szCs w:val="28"/>
        </w:rPr>
        <w:t>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1. Согласовать передачу в установленном действующим законодательством    порядке    в     безвозмездное   пользование,   без проведения торгов на право заключения договоров безвозмездного пользования, государственному автономному образовательному учреждению дополнительного образования детей «Детско-юношеская спортивная школа по футболу» для  проведения занятий        по футболу сроком  на  1 год,  с  условием  заключения  договора на новый срок    в порядке, предусмотренном законодательством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 муниципальным бюджетным образовательным учреждением «Средняя общеобразовательная школа № 73» нежилого помещения общей площадью 273,3  кв.  м (позиция 57 на поэтажном плане первого этажа), расположенного                   по адресу: г. Рязань, Кальная ул., д. 17;</w:t>
      </w:r>
    </w:p>
    <w:p>
      <w:pPr>
        <w:pStyle w:val="Normal"/>
        <w:ind w:firstLine="720"/>
        <w:jc w:val="both"/>
        <w:rPr/>
      </w:pPr>
      <w:r>
        <w:rPr>
          <w:szCs w:val="28"/>
        </w:rPr>
        <w:t>- муниципальным бюджетным образовательным учреждением «Школа-интернат № 2 среднего (полного) общего образования»   нежилого помещения общей площадью 173,8 кв. м (позиция 7 на поэтажном плане второго этажа),   расположенного   по  адресу:  г. Рязань, ул. Космонавтов, 11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 муниципальным бюджетным образовательным учреждением «Средняя общеобразовательная школа № 33» нежилого помещения общей площадью 162,2  кв. м (позиция 55 на поэтажном плане первого этажа), расположенного  по адресу:   г. Рязань, ул. Островского, 44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 муниципальным  бюджетным  образовательным  учреждением «Средняя   общеобразовательная   школа   №   13»   нежилого помещения общей площадью 271,2 кв. м (позиция 18 на поэтажном плане первого этажа), расположенного        по адресу: г. Рязань, Первомайский просп., 61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 муниципальным  бюджетным  образовательным  учреждением «Средняя   общеобразовательная   школа   №   9»  нежилого помещения общей площадью 307,2 кв. м (позиция 53 на поэтажном плане первого этажа), расположенного                  по адресу: г. Рязань, ул. Советской Армии, 24 к. 1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 При заключении договоров безвозмездного пользования установить графики пользования передаваемыми помещениями между государственным автономным образовательным учреждением дополнительного образования детей «Детско-юношеская спортивная школа по футболу» и следующими  муниципальными бюджетными учреждениями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 муниципальное бюджетное образовательное учреждение «Средняя общеобразовательная школа № 73»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 муниципальное бюджетное образовательное учреждение «Школа-интернат  № 2 среднего (полного) общего образования»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 муниципальное бюджетное образовательное учреждение «Средняя общеобразовательная школа № 33»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 муниципальное бюджетное образовательное учреждение «Средняя общеобразовательная школа № 13»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 муниципальное бюджетное образовательное учреждение «Средняя общеобразовательная школа № 9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4. Разместить настоящее решение на официальном сайте Рязанской городской Думы в сети Интернет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5. Контроль  за  исполнением  настоящего  решения  возложить  на  комитет по муниципальной собственности и земельным вопросам Рязанской городской Думы (Фролов В.В.)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        А.А. Кашаев </w:t>
      </w:r>
    </w:p>
    <w:sectPr>
      <w:type w:val="continuous"/>
      <w:pgSz w:w="11906" w:h="16838"/>
      <w:pgMar w:left="1418" w:right="567" w:gutter="0" w:header="0" w:top="1079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3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6:46:00Z</dcterms:created>
  <dc:creator>AlexP</dc:creator>
  <dc:description/>
  <cp:keywords/>
  <dc:language>en-US</dc:language>
  <cp:lastModifiedBy>IrinaH</cp:lastModifiedBy>
  <cp:lastPrinted>2015-02-19T16:26:00Z</cp:lastPrinted>
  <dcterms:modified xsi:type="dcterms:W3CDTF">2015-05-26T09:01:00Z</dcterms:modified>
  <cp:revision>4</cp:revision>
  <dc:subject/>
  <dc:title>ПРИЛОЖЕНИЕ №3</dc:title>
</cp:coreProperties>
</file>