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7" w:right="-2" w:firstLine="397"/>
        <w:rPr/>
      </w:pPr>
      <w:r>
        <w:rPr/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в бюджет города Рязани на 2015 год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6 и 2017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11.12.2014 № 418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 ___________2015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5 год и на плановый период 2016 и 2017 годов, утвержденный решением Рязанской городской Думы от 11.12.2014 № 41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5 год и на плановый период 2016 и 2017 годов»,  следующие изменения и дополнения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5 год и на плановый период 2016 и 2017 годов» изложить в следующей редакции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5 год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   7540067,9 тыс. рублей;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7773578,6 тыс. рублей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233510,7 тыс. рублей.».</w:t>
      </w:r>
    </w:p>
    <w:p>
      <w:pPr>
        <w:pStyle w:val="Normal"/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  <w:t xml:space="preserve">1.2. В пункте 1 статьи 8 «Резервные фонды» слова «на 2015 год в сумме 17000,0 тыс. рублей»   заменить   словами    «на 2015 год в сумме                12865,0 тыс. рублей».  </w:t>
      </w:r>
    </w:p>
    <w:p>
      <w:pPr>
        <w:pStyle w:val="Normal"/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  <w:t>1.3. В приложении № 3 к бюджету города Рязани на 2015 год                             и на плановый период 2016 и 2017 годов «Перечень и коды главных администраторов доходов бюджета города, а также закрепляемые за ними виды доходов» строку:</w:t>
      </w:r>
    </w:p>
    <w:p>
      <w:pPr>
        <w:pStyle w:val="Normal"/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76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57"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благоустройства города и дорожного хозяйства администрации города Рязани</w:t>
            </w:r>
          </w:p>
        </w:tc>
      </w:tr>
    </w:tbl>
    <w:p>
      <w:pPr>
        <w:pStyle w:val="Normal"/>
        <w:ind w:left="57" w:right="57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57" w:firstLine="851"/>
        <w:rPr/>
      </w:pPr>
      <w:r>
        <w:rPr/>
        <w:t>заменить строкой: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59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57" w:first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благоустройства города администрации города Рязани</w:t>
            </w:r>
          </w:p>
        </w:tc>
      </w:tr>
    </w:tbl>
    <w:p>
      <w:pPr>
        <w:pStyle w:val="Normal"/>
        <w:ind w:left="57" w:right="57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1.4.  В приложении № 1 </w:t>
      </w:r>
      <w:r>
        <w:rPr>
          <w:bCs/>
          <w:sz w:val="28"/>
          <w:szCs w:val="28"/>
        </w:rPr>
        <w:t xml:space="preserve">к бюджету города Рязани на 2015 год                            и на плановый период 2016 и 2017 годов  «Прогнозируемые доходы бюджета города на 2015 год» </w:t>
      </w:r>
      <w:r>
        <w:rPr>
          <w:sz w:val="28"/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В приложении № 5 к бюджету города Рязани на 2015 год                             и на плановый период 2016 и 2017 годов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             и подгруппам) видов расходов  классификации расходов бюджета на 2015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№ 2               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6. В приложении № 7 к бюджету города Рязани на 2015 год                             и на плановый период 2016 и 2017 годов «Ведомственная структура расходов бюджета города  на 2015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7. В приложении № 8 к бюджету города Рязани на 2015 год                             и на плановый период 2016 и 2017 годов «Ведомственная структура расходов бюджета города  на плановый период 2016 и 2017 годов» изменения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8.  В приложении № 11 к бюджету города Рязани на 2015 год                              и на плановый период 2016 и 2017 годов «Перечень муниципальных программ                 и ведомственных целевых программ города Рязани, предусмотренных                              к финансированию за счет средств бюджета города на 2015 год» изменения                     и дополнения изложить в редакции согласно приложению № 5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9. В приложении № 13 к бюджету города Рязани на 2015 год                               и на плановый период 2016 и 2017 годов «Источники внутреннего финансирования дефицита бюджета города на 2015 год» изменения и дополнения изложить в редакции согласно приложению № 6 к настоящему решению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Рязани                                                        О.Е. Булеков            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ЛЫКОВ А.В.</dc:creator>
  <dc:description/>
  <cp:keywords/>
  <dc:language>en-US</dc:language>
  <cp:lastModifiedBy>НАБИРУХИНА</cp:lastModifiedBy>
  <cp:lastPrinted>2015-05-18T16:13:00Z</cp:lastPrinted>
  <dcterms:modified xsi:type="dcterms:W3CDTF">2015-05-18T13:16:00Z</dcterms:modified>
  <cp:revision>73</cp:revision>
  <dc:subject/>
  <dc:title>                                                                       </dc:title>
</cp:coreProperties>
</file>