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3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лит. А, назначение: нежилое, общей площадью 79,4 кв.м, этаж подвал, расположенного по адресу: г. Рязань, Куйбышевское шоссе, д. 5, реестровый номер 150986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начальная цена 864 711 (восемьсот шестьдесят четыре тысячи семьсот одиннадцать) рублей, в том числе НДС. Начальная цена определена на основании отчета об определении рыночной стоимости объекта оценки       </w:t>
      </w:r>
      <w:r>
        <w:rPr>
          <w:color w:val="FF0000"/>
          <w:sz w:val="28"/>
          <w:szCs w:val="28"/>
        </w:rPr>
        <w:t>№05-15/0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>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5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5-12T12:39:00Z</dcterms:modified>
  <cp:revision>104</cp:revision>
  <dc:subject/>
  <dc:title> </dc:title>
</cp:coreProperties>
</file>