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мещения Н2 в многоквартирном до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л. Бабушкина, д. 7/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100,7 кв.м, этаж подвал, расположенного по адресу: г. Рязань, ул. Бабушкина,     д. 7/4, реестровый номер 15099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 680 (один миллион девяносто шесть тысяч шестьсот восемьдесят) рублей, в том числе НДС. Начальная цена определена на основании отчета об определении рыночной стоимости объекта оценки      №05-15/04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/4 по улице Бабушкина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08.05</w:t>
      </w:r>
      <w:r>
        <w:rPr>
          <w:sz w:val="28"/>
          <w:szCs w:val="28"/>
        </w:rPr>
        <w:t>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5-12T15:48:00Z</cp:lastPrinted>
  <dcterms:modified xsi:type="dcterms:W3CDTF">2015-05-12T12:48:00Z</dcterms:modified>
  <cp:revision>105</cp:revision>
  <dc:subject/>
  <dc:title> </dc:title>
</cp:coreProperties>
</file>