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район Соколовка, ул. Загородна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24.03.2015, 07.05.2015, постановление администрации города Рязани от 18.05.2015</w:t>
      </w:r>
      <w:r>
        <w:rPr>
          <w:szCs w:val="28"/>
          <w:u w:val="single"/>
        </w:rPr>
        <w:t xml:space="preserve">       </w:t>
      </w:r>
      <w:r>
        <w:rPr>
          <w:szCs w:val="28"/>
        </w:rPr>
        <w:t>№ 2179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айон Соколовка, ул. Загородная</w:t>
      </w:r>
      <w:r>
        <w:rPr>
          <w:color w:val="000000"/>
          <w:szCs w:val="28"/>
        </w:rPr>
        <w:t xml:space="preserve">), </w:t>
      </w:r>
      <w:r>
        <w:rPr>
          <w:szCs w:val="28"/>
        </w:rPr>
        <w:t xml:space="preserve">в части изменения функционального зонирования территории, расположенной  по адресу: г. Рязань, район Соколовка, ул. Загородная, с </w:t>
      </w:r>
      <w:r>
        <w:rPr>
          <w:color w:val="000000"/>
          <w:spacing w:val="4"/>
          <w:szCs w:val="28"/>
        </w:rPr>
        <w:t>зоны военных объектов и прочих режимных территорий и зоны застройки индивидуальными жилыми домами на зону промышленных предприятий и коммунально-складских организаций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 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Администрации города Рязани (Булеков О.Е.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) в соответствии с  требованиями Градостроительного кодекса Российской Федерации  обеспечить доступ к изменениям в Генеральный план города Рязани     «Рязань. Внесение изменений в зонирование Генерального плана»                          (г. Рязань, район Соколовка, ул. Загородная) в федеральной государственной информационной системе территориального планирова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рассмотреть вопрос о развитии социальной инфраструктуры микрорайона Агропром города Ряза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4. Рекомендовать потенциальным инвесторам при реализации строительных проектов на рассматриваемой территории принять меры по ее дополнительному озеленению, благоустройству, установке объектов социального назна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7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7:00Z</dcterms:created>
  <dc:creator>AlexP</dc:creator>
  <dc:description/>
  <cp:keywords/>
  <dc:language>en-US</dc:language>
  <cp:lastModifiedBy>IrinaH</cp:lastModifiedBy>
  <cp:lastPrinted>2015-02-19T16:26:00Z</cp:lastPrinted>
  <dcterms:modified xsi:type="dcterms:W3CDTF">2015-05-22T06:38:00Z</dcterms:modified>
  <cp:revision>4</cp:revision>
  <dc:subject/>
  <dc:title>ПРИЛОЖЕНИЕ №3</dc:title>
</cp:coreProperties>
</file>