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ма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/>
      </w:pPr>
      <w:r>
        <w:rPr>
          <w:b/>
          <w:szCs w:val="28"/>
        </w:rPr>
        <w:t>нежилого помещения Н6, 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Почтовая ул., д. 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8.05.2015</w:t>
      </w:r>
      <w:r>
        <w:rPr>
          <w:sz w:val="28"/>
          <w:szCs w:val="28"/>
        </w:rPr>
        <w:t xml:space="preserve"> № </w:t>
      </w:r>
      <w:r>
        <w:rPr>
          <w:rFonts w:eastAsia="Arial" w:cs="Arial"/>
          <w:color w:val="000000"/>
          <w:sz w:val="28"/>
          <w:szCs w:val="28"/>
        </w:rPr>
        <w:t xml:space="preserve">03/1/1/2/-05/857-Ин, </w:t>
      </w:r>
      <w:r>
        <w:rPr>
          <w:sz w:val="28"/>
          <w:szCs w:val="28"/>
        </w:rPr>
        <w:t>на основании Программы приватизации муниципального имущества на 2015 год, утвержденной решением Рязанской городской Думы 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№ 178-ФЗ «О приватизации государственного и муниципального имущества»,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       от  20.11.2008 № 170-ОЗ «Об особенностях отчуждения недвижимого имущества, находящегося в государственной собственности Рязанской области или    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Установить следующие условия приватизации нежилого помещения Н6, лит. А, назначение - нежилое, общей площадью 76,5 кв. м</w:t>
      </w:r>
      <w:r>
        <w:rPr>
          <w:color w:val="000000"/>
          <w:sz w:val="28"/>
          <w:szCs w:val="28"/>
        </w:rPr>
        <w:t>, расположенного                 по адресу: г. Рязань, Почтовая ул., д. 58, реестровый номер 98957:</w:t>
        <w:br/>
        <w:t xml:space="preserve">          1) способ приватизации - выкуп обществом с ограниченной ответственностью «ЦЕНТР РЕКЛАМЫ И ИНФОРМАЦИИ» в порядке реализации преимущественного права на приобретение арендуемого имущества;</w:t>
        <w:br/>
        <w:t xml:space="preserve">          2) цена продажи - </w:t>
      </w:r>
      <w:r>
        <w:rPr>
          <w:sz w:val="28"/>
          <w:szCs w:val="28"/>
        </w:rPr>
        <w:t>1 332 000 (Один миллион триста тридцать д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39/2015 от 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>;</w:t>
        <w:br/>
        <w:t xml:space="preserve">           </w:t>
      </w:r>
      <w:r>
        <w:rPr>
          <w:sz w:val="28"/>
          <w:szCs w:val="28"/>
        </w:rPr>
        <w:t>3) срок рассрочки оплаты - не более трех лет;</w:t>
        <w:tab/>
        <w:br/>
        <w:t xml:space="preserve">           4) указанное в пункте 1 настоящего решения имущество обременено:</w:t>
        <w:tab/>
        <w:t xml:space="preserve"> </w:t>
        <w:br/>
        <w:t xml:space="preserve">           - условиями охранного обязательства по использованию объекта культурного наследия (памятника истории и культуры)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 - 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t xml:space="preserve"> </w:t>
        <w:br/>
        <w:t xml:space="preserve">          2. Администрации города Рязани (Булеков О.Е.) в срок до 21 июля 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AlexP</dc:creator>
  <dc:description/>
  <cp:keywords/>
  <dc:language>en-US</dc:language>
  <cp:lastModifiedBy>IrinaH</cp:lastModifiedBy>
  <cp:lastPrinted>2015-04-24T10:19:00Z</cp:lastPrinted>
  <dcterms:modified xsi:type="dcterms:W3CDTF">2015-05-22T06:35:00Z</dcterms:modified>
  <cp:revision>3</cp:revision>
  <dc:subject/>
  <dc:title>ПРИЛОЖЕНИЕ №3</dc:title>
</cp:coreProperties>
</file>