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1 </w:t>
      </w:r>
      <w:r>
        <w:rPr>
          <w:szCs w:val="28"/>
        </w:rPr>
        <w:t>ма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5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>
          <w:trHeight w:val="1248" w:hRule="atLeast"/>
        </w:trPr>
        <w:tc>
          <w:tcPr>
            <w:tcW w:w="6595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О внесении</w:t>
            </w:r>
            <w:r>
              <w:rPr>
                <w:b/>
                <w:color w:val="000000"/>
                <w:szCs w:val="28"/>
              </w:rPr>
              <w:t xml:space="preserve"> изменений и дополнений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 </w:t>
            </w:r>
            <w:r>
              <w:rPr>
                <w:b/>
                <w:szCs w:val="28"/>
              </w:rPr>
              <w:t>Программу приватизации муниципального имущества на 2015 год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я главы администрации города Рязани                          от 12.05.2015 № 03/1/1/2-05/856-Ин, </w:t>
      </w:r>
      <w:r>
        <w:rPr>
          <w:rFonts w:eastAsia="Arial" w:cs="Arial"/>
          <w:color w:val="000000"/>
          <w:sz w:val="28"/>
          <w:szCs w:val="28"/>
        </w:rPr>
        <w:t>от 14.05.2015 № 03/1/1/2-05/889-Ин</w:t>
      </w:r>
      <w:r>
        <w:rPr>
          <w:sz w:val="28"/>
          <w:szCs w:val="28"/>
        </w:rPr>
        <w:t>, руководствуясь федеральными законами от 21.12.2001 № 178-ФЗ                                  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        р е ш и л а: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Внести в Программу приватизации муниципального имущества на 2015 год, утвержденную решением Рязанской городской Думы от 27.11.2014 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изменения и дополнения:</w:t>
        <w:tab/>
        <w:br/>
        <w:t xml:space="preserve">          1) в подпункте 6 пункта 1 Перечня объектов муниципальной собственности, подлежащих приватизации в 2015 году, в графе «Наименование объекта» слова «Помещение Н9, лит. А» заменить словами «Помещение Н10», в графе «Местонахождение» слова «г. Рязань, ул. Каширина, д. 4» заменить словами        «г Рязань, ул  Каширина, д 4, пом Н10»; в графе «Общая площадь, кв. м» цифры «35,8» заменить цифрами «25»;</w:t>
        <w:tab/>
        <w:br/>
        <w:t xml:space="preserve">          2) исключить подпункты 123, 163 из пункта 1 Перечня объектов муниципальной собственности, подлежащих приватизации в 2015 году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3) дополнить пункт 1 Перечня объектов муниципальной собственности, подлежащих приватизации в 2015 году, подпунктами 167-191 согласно приложению к настоящему решению.</w:t>
        <w:tab/>
        <w:br/>
        <w:t xml:space="preserve">        2. Настоящее решение вступает в силу на следующий день после дня его официального опубликования.</w:t>
        <w:tab/>
        <w:br/>
        <w:t xml:space="preserve">        3. Разместить настоящее решение на официальном сайте Рязанской городской Думы в сети Интернет.</w:t>
        <w:tab/>
        <w:br/>
        <w:t xml:space="preserve">        4. 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              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7:00Z</dcterms:created>
  <dc:creator>AlexP</dc:creator>
  <dc:description/>
  <cp:keywords/>
  <dc:language>en-US</dc:language>
  <cp:lastModifiedBy>IrinaH</cp:lastModifiedBy>
  <cp:lastPrinted>2015-05-20T16:45:00Z</cp:lastPrinted>
  <dcterms:modified xsi:type="dcterms:W3CDTF">2015-05-22T06:34:00Z</dcterms:modified>
  <cp:revision>6</cp:revision>
  <dc:subject/>
  <dc:title>ПРИЛОЖЕНИЕ №3</dc:title>
</cp:coreProperties>
</file>