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</w:t>
      </w:r>
      <w:r>
        <w:rPr>
          <w:sz w:val="28"/>
          <w:szCs w:val="28"/>
          <w:lang w:val="en-US"/>
        </w:rPr>
        <w:t xml:space="preserve"> 2015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</w:t>
            </w:r>
            <w:r>
              <w:rPr>
                <w:color w:val="000000"/>
                <w:sz w:val="28"/>
                <w:szCs w:val="28"/>
              </w:rPr>
              <w:t xml:space="preserve"> изменений и дополнений 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у приватизации муниципального имущества на 2015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и законами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Внести в Программу приватизации муниципального имущества на 2015 год, утвержденную решением Рязанской городской Думы от 27.11.2014 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ледующие изменения и дополнени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6 пункта 1 Перечня объектов муниципальной собственности, подлежащих приватизации в 2015 году, в графе «Наименование объекта» слова «Помещение Н9, лит. А» заменить словами «Помещение Н10», в графе «Местонахождение» слова «г. Рязань, ул. Каширина, д. 4» заменить словами  «г Рязань, ул  Каширина, д 4, пом Н10»; в графе «Общая площадь, кв.м» цифры «35,8» заменить цифрами «25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ключить подпункты 123, 163 из пункта 1 Перечня объектов муниципальной собственности, подлежащих приватизации в 2015 году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 1 Перечня объектов муниципальной собственности, подлежащих приватизации в 2015 году, подпунктами 167-187 согласно приложению к настоящему решению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9:00Z</dcterms:created>
  <dc:creator>Администрация города Рязани</dc:creator>
  <dc:description/>
  <cp:keywords/>
  <dc:language>en-US</dc:language>
  <cp:lastModifiedBy>MihailS</cp:lastModifiedBy>
  <cp:lastPrinted>2015-04-20T13:17:00Z</cp:lastPrinted>
  <dcterms:modified xsi:type="dcterms:W3CDTF">2015-05-19T13:12:00Z</dcterms:modified>
  <cp:revision>69</cp:revision>
  <dc:subject/>
  <dc:title> </dc:title>
</cp:coreProperties>
</file>