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tabs>
          <w:tab w:val="clear" w:pos="21176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"/>
        <w:tabs>
          <w:tab w:val="clear" w:pos="21176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/>
      </w:pPr>
      <w:r>
        <w:rPr/>
      </w:r>
    </w:p>
    <w:p>
      <w:pPr>
        <w:pStyle w:val="22"/>
        <w:tabs>
          <w:tab w:val="clear" w:pos="21176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Разработчик проекта решения – правовое управление аппарата администрации города Рязан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7088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оставления жилых 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го жилищного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в городе Рязани, утвержденное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м Рязанского городского </w:t>
      </w:r>
    </w:p>
    <w:p>
      <w:pPr>
        <w:pStyle w:val="Normal"/>
        <w:ind w:hanging="15"/>
        <w:jc w:val="both"/>
        <w:rPr>
          <w:b/>
          <w:b/>
          <w:bCs/>
          <w:spacing w:val="2"/>
        </w:rPr>
      </w:pPr>
      <w:r>
        <w:rPr>
          <w:b/>
          <w:bCs/>
          <w:sz w:val="28"/>
          <w:szCs w:val="28"/>
        </w:rPr>
        <w:t>Совета от 14.12.2006 № 845-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ind w:hanging="15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hanging="15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), руководствуясь Жилищным кодексом Российской Федерации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Arial" w:cs="Arial"/>
          <w:sz w:val="28"/>
          <w:szCs w:val="28"/>
        </w:rPr>
        <w:t>Внести в Положение о порядке предоставления жилых помещений муниципального специализированного жилищного фонда в городе Рязани, утвержденное решением Рязанского городского Совета от 14.12.2006 № 845-</w:t>
      </w:r>
      <w:r>
        <w:rPr>
          <w:rFonts w:eastAsia="Arial" w:cs="Arial"/>
          <w:sz w:val="28"/>
          <w:szCs w:val="28"/>
          <w:lang w:val="en-US"/>
        </w:rPr>
        <w:t>III</w:t>
      </w:r>
      <w:r>
        <w:rPr>
          <w:rFonts w:eastAsia="Arial" w:cs="Arial"/>
          <w:sz w:val="28"/>
          <w:szCs w:val="28"/>
        </w:rPr>
        <w:t>,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.1 дополнить абзацем пяты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лужебные жилые помещения могут укомплектовываться мебелью, иными предметами, необходимыми для проживания граждан, а также средствами связ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.8 дополнить подпунктом 3.8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8.3. Гражданам, указанным в абзаце 3 пункта 3.2 настоящего Положения, занимающим должности муниципальной службы, относящиеся к высшей группе должностей в соответствии с Реестром должностей муниципальной службы в Рязанской области, установленным Законом Рязанской области от 17.10.2007 № 136-ОЗ «О муниципальной службе в Рязанской области», служебные жилые помещения предоставляются без принятия таких граждан на учет при наличии оснований, указанных в пункте 3.1 настоящего Положения, и представлении документов в соответствии с пунктом 3.5 настоящего Полож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указанных в пункте 3.1 настоящего Положения, и непредставление документов в соответствии с пунктом 3.5 настоящего Положения  является основанием для отказа в предоставлении служебного жилого помещения.».</w:t>
      </w:r>
    </w:p>
    <w:p>
      <w:pPr>
        <w:sectPr>
          <w:type w:val="nextPage"/>
          <w:pgSz w:w="11906" w:h="16838"/>
          <w:pgMar w:left="1134" w:right="632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</w:rPr>
        <w:t>Администрации города Рязани (О.Е. Булеков) привести свои правовые акты в соответствие с настоящим решение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8" w:leader="none"/>
        </w:tabs>
        <w:ind w:right="-1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155" w:right="641" w:gutter="0" w:header="0" w:top="900" w:footer="1133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tabs>
        <w:tab w:val="clear" w:pos="709"/>
        <w:tab w:val="left" w:pos="21176" w:leader="none"/>
      </w:tabs>
      <w:ind w:left="4678" w:right="0" w:hanging="0"/>
      <w:jc w:val="both"/>
    </w:pPr>
    <w:rPr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2:00Z</dcterms:created>
  <dc:creator/>
  <dc:description/>
  <cp:keywords/>
  <dc:language>en-US</dc:language>
  <cp:lastModifiedBy>AlexP</cp:lastModifiedBy>
  <cp:lastPrinted>2015-04-29T10:45:00Z</cp:lastPrinted>
  <dcterms:modified xsi:type="dcterms:W3CDTF">2015-05-18T12:38:00Z</dcterms:modified>
  <cp:revision>2</cp:revision>
  <dc:subject/>
  <dc:title/>
</cp:coreProperties>
</file>