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/>
        <w:tab/>
        <w:tab/>
        <w:tab/>
        <w:tab/>
      </w: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учреж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«Дворец молодежи города Рязан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 расположенного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Островского,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  Федерации,   Федеральным  законом  от   26.07.2006   №  135-ФЗ   «О  защите  конкуренции»,  Федеральным  законом   от  08.05.2010   №   83-ФЗ  «О внесении изменений в отдельные законодательные акты Российской Федерации в связи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разовательному учреждению «Школа 19 (25) имени вице-адмирала В.М. Головина» передачу в установленном действующим законодательством порядке в безвозмездное пользование,                 без проведения торгов на право заключения договора безвозмездного пользования, муниципальному автономному  учреждению культуры «Дворец молодежи города Рязани» нежилого помещения общей площадью 50,2 кв. м (позиция 3 на поэтажном   плане   первого   этажа),   расположенного   по   адресу:  г.  Рязань,                                  ул. Островского, 24, для проведения занятий в области художественного творчества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«Школа 19(25) имени вице-адмирала                         В.М. Головина» и муниципальным автономным учреждением культуры «Дворец молодежи города Рязан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  <w:t>Начальник управления земельных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  <w:t>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/>
        <w:t>Ю.А. Сус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4:00Z</dcterms:created>
  <dc:creator>IrinaValB</dc:creator>
  <dc:description/>
  <cp:keywords/>
  <dc:language>en-US</dc:language>
  <cp:lastModifiedBy>Ирина Валентиновна Борисова</cp:lastModifiedBy>
  <cp:lastPrinted>2015-01-19T12:01:00Z</cp:lastPrinted>
  <dcterms:modified xsi:type="dcterms:W3CDTF">2015-03-16T08:07:00Z</dcterms:modified>
  <cp:revision>5</cp:revision>
  <dc:subject/>
  <dc:title/>
</cp:coreProperties>
</file>