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Весенняя ул., д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60,9 кв.м, этаж подвал, расположенного по адресу: г. Рязань, Весенняя ул.,        д. 25, реестровый номер 15237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597 740 (пятьсот девяносто семь тысяч семьсот сорок) рублей 90 копеек, в том числе НДС. Начальная цена определена на основании отчета об определении рыночной стоимости объекта оценки №03-15/03нр от 06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5 по улице Весенняя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4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9T08:34:00Z</dcterms:modified>
  <cp:revision>2</cp:revision>
  <dc:subject/>
  <dc:title> </dc:title>
</cp:coreProperties>
</file>