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ых помещений обществу с ограниченной  ответственностью «Премьер-комфорт» 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left="0"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порядке передать в аренду обществу с ограниченной ответственностью «Премьер-комфорт», без проведения торгов на право заключения договора аренды  нежилые помещения, общей площадью 167,8 кв.м, для использования под офис управляющей организации, сроком на 11 месяцев.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jc w:val="center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в аренду нежилых помещений обществу с ограниченной  ответственностью «Премьер-комфорт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01.04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dc:language>en-US</dc:language>
  <cp:lastModifiedBy>MarinaS</cp:lastModifiedBy>
  <cp:lastPrinted>2015-04-02T15:28:00Z</cp:lastPrinted>
  <dcterms:modified xsi:type="dcterms:W3CDTF">2015-04-02T12:29:00Z</dcterms:modified>
  <cp:revision>19</cp:revision>
  <dc:subject/>
  <dc:title>Субъект правотворческой инициативы – глава администрации города Рязани</dc:title>
</cp:coreProperties>
</file>