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2185" cy="1226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552" w:right="0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О передаче в аренду нежилого помещения, расположенного по адресу: город Рязань, ул. Советской Армии, д. 28/7, обществу с ограниченной ответственностью «ЖЭУ-16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96.55pt;mso-wrap-distance-left:0pt;mso-wrap-distance-right:9pt;mso-wrap-distance-top:0pt;mso-wrap-distance-bottom:0pt;margin-top:20.6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552" w:right="0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О передаче в аренду нежилого помещения, расположенного по адресу: город Рязань, ул. Советской Армии, д. 28/7, обществу с ограниченной ответственностью «ЖЭУ-16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right="0" w:hanging="1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редации, Федеральным законом от 06.10.2003 № 131-ФЗ «Об общих принципах организации местного самоуправления в Российской Федерации», пунктом 13 части 1 статьи 19, частью 1 статьи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в целях поддержки субъектов малого и среднего предпринимательства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left="0" w:right="28" w:firstLine="720"/>
        <w:rPr/>
      </w:pPr>
      <w:r>
        <w:rPr>
          <w:bCs/>
          <w:sz w:val="28"/>
          <w:szCs w:val="28"/>
        </w:rPr>
        <w:t xml:space="preserve">1. Администрации города Рязани (Булеков О.Е.) в установленном действующим законодательством порядке передать в аренду сроком на 11 месяцев обществу ограниченной ответственностью </w:t>
      </w:r>
      <w:r>
        <w:rPr>
          <w:iCs/>
          <w:sz w:val="28"/>
          <w:szCs w:val="28"/>
        </w:rPr>
        <w:t>«ЖЭУ-16»</w:t>
      </w:r>
      <w:r>
        <w:rPr>
          <w:bCs/>
          <w:sz w:val="28"/>
          <w:szCs w:val="28"/>
        </w:rPr>
        <w:t xml:space="preserve"> без проведения торгов на право заключения договора аренды </w:t>
      </w:r>
      <w:r>
        <w:rPr>
          <w:iCs/>
          <w:sz w:val="28"/>
          <w:szCs w:val="28"/>
        </w:rPr>
        <w:t>нежилое помещение, общей площадью               101,7 кв.м (поз. 1-7,  на поэтажном плане подвала от 14.06.2007), расположенное по адресу: город Рязань, ул. Советской Армии</w:t>
      </w:r>
      <w:r>
        <w:rPr>
          <w:bCs/>
          <w:sz w:val="28"/>
          <w:szCs w:val="28"/>
        </w:rPr>
        <w:t>, д. 28/7, для осуществления деятельности по управлению эксплуатацией жилого фонда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О передаче в аренду нежилого помещения, расположенного по адресу: город Рязань, ул. Советской Армии, д. 28/7, обществу с ограниченной ответственностью «ЖЭУ-16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04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54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7:00Z</dcterms:created>
  <dc:creator>DmitrySh</dc:creator>
  <dc:description/>
  <dc:language>en-US</dc:language>
  <cp:lastModifiedBy>user</cp:lastModifiedBy>
  <cp:lastPrinted>2015-04-03T11:04:00Z</cp:lastPrinted>
  <dcterms:modified xsi:type="dcterms:W3CDTF">2015-04-03T08:05:00Z</dcterms:modified>
  <cp:revision>29</cp:revision>
  <dc:subject/>
  <dc:title>Субъект правотворческой инициативы – глава администрации города Рязани</dc:title>
</cp:coreProperties>
</file>