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нежилого помещения Н1 в многоквартирном доме, лит.А, назначение: нежилое, этаж 1, расположенного по адресу: Рязанская область, г. Рязань, Октябрьский городок, д.22, обществу с ограниченной  ответственностью «Скопы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>Администрации города Рязани (Булеков О.Е.) в установленном действующим законодательством порядке передать в аренду сроком на 3 года обществу ограниченной ответственностью «Скопы» без проведения торгов на право заключения договора аренды нежилое помещение Н1 в многоквартирном доме, лит.А, назначение: нежилое, общей площадью 108,2 кв.м, этаж 1, расположенное по адресу: Рязанская область,           г. Рязань, Октябрьский городок, д.22, для использования под офис управляющей организации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>О передаче в аренду нежилого помещения Н1 в многоквартирном доме,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т.А, назначение: нежилое, этаж 1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язанская область, г. Рязань, Октябрьский городок, д.22, 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iCs/>
          <w:sz w:val="27"/>
          <w:szCs w:val="27"/>
        </w:rPr>
      </w:pPr>
      <w:r>
        <w:rPr>
          <w:sz w:val="27"/>
          <w:szCs w:val="27"/>
        </w:rPr>
        <w:t>обществу с ограниченной  ответственностью «Скопы</w:t>
      </w:r>
      <w:r>
        <w:rPr>
          <w:i/>
          <w:sz w:val="27"/>
          <w:szCs w:val="27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Глава администрации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30.03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DmitrySh</dc:creator>
  <dc:description/>
  <cp:keywords/>
  <dc:language>en-US</dc:language>
  <cp:lastModifiedBy>MarinaS</cp:lastModifiedBy>
  <cp:lastPrinted>2015-04-03T10:45:00Z</cp:lastPrinted>
  <dcterms:modified xsi:type="dcterms:W3CDTF">2015-04-03T07:46:00Z</dcterms:modified>
  <cp:revision>5</cp:revision>
  <dc:subject/>
  <dc:title>Субъект правотворческой инициативы – глава администрации города Рязани</dc:title>
</cp:coreProperties>
</file>