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496" w:hRule="atLeast"/>
        </w:trPr>
        <w:tc>
          <w:tcPr>
            <w:tcW w:w="8472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жилого помещения Н6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многоквартирном доме, лит.А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начение: нежилое, этаж №1, этаж №2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язанская область, г. Рязань, ул. Костычева, д.14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еству с ограниченной  ответственностью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уб альпинистов «Ирбис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     (от______ 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 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               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городской округ город Рязань, утвержденным решением Рязанской городской Думы от 11.12.2008 № 923-I, Уставом муниципального           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 xml:space="preserve">Администрации города Рязани (Булеков О.Е.) в установленном действующим законодательством порядке передать в аренду сроком на 3 года обществу с ограниченной ответственностью Клуб альпинистов «Ирбис»                     без проведения торгов на право заключения договора аренды нежилое помещение Н6 в многоквартирном доме, лит.А, назначение: нежилое, общей площадью        125,5 кв.м, этаж №1, этаж №2, расположенное по адресу: Рязанская область,              г. Рязань, ул. Костычева, д.14, для приема граждан по вопросам оказания                      жилищн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ммунальных услуг, для размещения сотрудников, ведущих первичную регистрацию граждан по месту жительства, а также для размещения              аварийно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диспетчерской службы управляющей организации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</w:t>
        <w:tab/>
        <w:tab/>
        <w:t xml:space="preserve">     А.А. Посельский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</w:t>
        <w:tab/>
        <w:tab/>
        <w:tab/>
        <w:t xml:space="preserve">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Ирина Валентиновна Борисова</cp:lastModifiedBy>
  <cp:lastPrinted>2015-04-03T10:42:00Z</cp:lastPrinted>
  <dcterms:modified xsi:type="dcterms:W3CDTF">2015-04-03T07:42:00Z</dcterms:modified>
  <cp:revision>26</cp:revision>
  <dc:subject/>
  <dc:title>Субъект правотворческой инициативы – глава администрации города Рязани</dc:title>
</cp:coreProperties>
</file>