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ответсвенностью «Лифтремонт- Сервис»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порядке передать в аренду нежилые помещения, общей площадью 622,58 кв.м, обществу        с ограниченной ответственностью «Лифтремонт - Сервис» без проведения торгов   </w:t>
      </w:r>
      <w:r>
        <w:rPr>
          <w:sz w:val="27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 для  технического обслуживания и ремонта лифтов сроком на 11 месяцев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помещений обществу с ограниченной  ответственностью «Лифтремонт - Сервис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01.04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val="en-US"/>
        </w:rPr>
        <w:t>01.04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dc:language>en-US</dc:language>
  <cp:lastModifiedBy>MarinaS</cp:lastModifiedBy>
  <cp:lastPrinted>2015-04-06T10:30:00Z</cp:lastPrinted>
  <dcterms:modified xsi:type="dcterms:W3CDTF">2015-04-01T06:27:00Z</dcterms:modified>
  <cp:revision>15</cp:revision>
  <dc:subject/>
  <dc:title>Субъект правотворческой инициативы – глава администрации города Рязани</dc:title>
</cp:coreProperties>
</file>