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96" w:hRule="atLeast"/>
        </w:trPr>
        <w:tc>
          <w:tcPr>
            <w:tcW w:w="492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нежилых помещений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ществу с ограниченной ответственностью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«ЖилСервис»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            статьи 19 Федерального закона от 26.07.2006 № 135-ФЗ «О защите конкуренции»,          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           № 923-I, Уставом муниципального образования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Администрации города Рязани (Булеков О.Е.) в установленном порядке передать в аренду обществу с ограниченной ответственностью «ЖилСервис» нежилые помещения, общей площадью 196,6 кв.м, без проведения торгов на право заключения договора аренды для осуществления деятельности по управлению эксплуатацией жилого фонда сроком на 3 года.</w:t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0" w:firstLine="720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в аренду нежилых помещений обществу с ограниченной ответственностью «ЖилСервис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Начальник правового управления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02.04.201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-528" w:firstLine="564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5529" w:leader="none"/>
        </w:tabs>
        <w:ind w:left="-528" w:firstLine="564"/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ind w:left="-528" w:firstLine="564"/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ind w:left="-528" w:firstLine="564"/>
        <w:rPr>
          <w:sz w:val="24"/>
          <w:szCs w:val="24"/>
        </w:rPr>
      </w:pPr>
      <w:r>
        <w:rPr>
          <w:sz w:val="24"/>
          <w:szCs w:val="24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ind w:left="-528" w:firstLine="564"/>
        <w:rPr>
          <w:sz w:val="24"/>
          <w:szCs w:val="24"/>
        </w:rPr>
      </w:pPr>
      <w:r>
        <w:rPr>
          <w:sz w:val="24"/>
          <w:szCs w:val="24"/>
        </w:rPr>
        <w:t>02.04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54:00Z</dcterms:created>
  <dc:creator>DmitrySh</dc:creator>
  <dc:description/>
  <cp:keywords/>
  <dc:language>en-US</dc:language>
  <cp:lastModifiedBy>AnastasiyaA</cp:lastModifiedBy>
  <cp:lastPrinted>2015-04-02T15:36:00Z</cp:lastPrinted>
  <dcterms:modified xsi:type="dcterms:W3CDTF">2015-04-02T12:44:00Z</dcterms:modified>
  <cp:revision>7</cp:revision>
  <dc:subject/>
  <dc:title>Субъект правотворческой инициативы – глава администрации города Рязани</dc:title>
</cp:coreProperties>
</file>