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9 апрел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10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управл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и молодежной полити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Рязани  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.03.2015 № 03/1/1/2-05/315-Ин, на основании решения Рязанской городской Думы             от 22.01.2015 № 9-II «Об утверждении структуры администрации города Рязани»,  руководствуясь Федеральным  законом  от  06.10.2003 № 131-ФЗ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твердить прилагаемое Положение об управлении образования и молодежной  политики администрации города Рязани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Normal"/>
        <w:ind w:firstLine="720"/>
        <w:jc w:val="both"/>
        <w:rPr/>
      </w:pPr>
      <w:r>
        <w:rPr>
          <w:szCs w:val="28"/>
        </w:rPr>
        <w:t>- решение Рязанской городской Думы от 23.12.2010 № 747-I                       «Об утверждении Положения об управлении образования и молодежной  политики администрации города Рязан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решение Рязанской городской Думы от 24.11.2011 № 366-I                      «Об утверждении изменений в Положение об управлении образования и молодежной  политики администрации города Рязани, утвержденное решением Рязанской городской Думы от 23 декабря 2010 года № 747-I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решение Рязанской городской Думы от 26.01.2012 № 4-I «О внесении изменений в Положение об управлении образования и молодежной политики администрации города Рязани, утвержденное решением Рязанской городской Думы от 23.12.2010 № 747-I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решение Рязанской городской Думы от 22.03.2012 № 93-I «О внесении изменения в решение Рязанской городской Думы от 24.11.2011 № 366-I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решение Рязанской городской Думы от 23.05.2013 № 147-I «О внесении изменений в Положение об управлении образования и молодежной политики администрации города Рязани, утвержденное решением Рязанской городской Думы от 23.12.2010 № 747-I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решение Рязанской городской Думы от 24.04.2014 № 128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й в Положение об управлении образования и молодежной политики администрации города Рязани, утвержденное решением Рязанской городской Думы от 23.12.2010 № 747-I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927" w:bottom="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4-09T16:58:00Z</cp:lastPrinted>
  <dcterms:modified xsi:type="dcterms:W3CDTF">2015-04-10T11:06:00Z</dcterms:modified>
  <cp:revision>138</cp:revision>
  <dc:subject/>
  <dc:title>ПРИЛОЖЕНИЕ №3</dc:title>
</cp:coreProperties>
</file>