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9 апрел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0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правлении культуры администраци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города Рязани, утвержденное решение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Рязанской городской Думы от 23.12.2010 № 744-</w:t>
      </w:r>
      <w:r>
        <w:rPr>
          <w:sz w:val="28"/>
          <w:szCs w:val="28"/>
          <w:lang w:val="en-US"/>
        </w:rPr>
        <w:t>I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Рассмотрев обращение главы администрации города Рязани от 17.03.2015 № 03/1/1/2-05/366-Ин, </w:t>
      </w:r>
      <w:r>
        <w:rPr>
          <w:b w:val="false"/>
          <w:spacing w:val="-1"/>
          <w:sz w:val="28"/>
          <w:szCs w:val="28"/>
        </w:rPr>
        <w:t>на основании решения Рязанской городской Думы                от 22.01.2015 № 9-</w:t>
      </w:r>
      <w:r>
        <w:rPr>
          <w:b w:val="false"/>
          <w:spacing w:val="-1"/>
          <w:sz w:val="28"/>
          <w:szCs w:val="28"/>
          <w:lang w:val="en-US"/>
        </w:rPr>
        <w:t>II</w:t>
      </w:r>
      <w:r>
        <w:rPr>
          <w:b w:val="false"/>
          <w:spacing w:val="-1"/>
          <w:sz w:val="28"/>
          <w:szCs w:val="28"/>
        </w:rPr>
        <w:t xml:space="preserve"> «Об утверждении структуры администрации города Рязани», </w:t>
      </w:r>
      <w:r>
        <w:rPr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Cs w:val="28"/>
          <w:lang w:eastAsia="ru-RU"/>
        </w:rPr>
        <w:t>1. Внести в Положение об управлении культуры администрации города Рязани, утвержденное решением Рязанской городской Думы от 23.12.2010          № 744-I, следующие изменения:</w:t>
      </w:r>
    </w:p>
    <w:p>
      <w:pPr>
        <w:pStyle w:val="Normal"/>
        <w:autoSpaceDE w:val="false"/>
        <w:ind w:left="-15" w:right="-3" w:firstLine="720"/>
        <w:jc w:val="both"/>
        <w:rPr/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1) в преамбуле слово «структуру» заменить словами «организацию деятельности»;</w:t>
      </w:r>
    </w:p>
    <w:p>
      <w:pPr>
        <w:pStyle w:val="Normal"/>
        <w:autoSpaceDE w:val="false"/>
        <w:ind w:left="-15" w:right="-3" w:firstLine="720"/>
        <w:jc w:val="both"/>
        <w:rPr/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2) пункт 1.1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 xml:space="preserve">«1.1. Управление является структурным подразделением администрации города Рязани. </w:t>
      </w:r>
      <w:r>
        <w:rPr>
          <w:szCs w:val="28"/>
        </w:rPr>
        <w:t>Деятельность Управления непосредственно координирует и контролирует заместитель главы администрации в соответствии с распределением должностных обязанностей, установленным правовым актом администрации города Рязани.</w:t>
      </w: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ункт 1.2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«1.2. Управление входит в </w:t>
      </w:r>
      <w:hyperlink r:id="rId5">
        <w:r>
          <w:rPr>
            <w:rStyle w:val="InternetLink"/>
            <w:szCs w:val="28"/>
            <w:lang w:eastAsia="ru-RU"/>
          </w:rPr>
          <w:t>структуру</w:t>
        </w:r>
      </w:hyperlink>
      <w:r>
        <w:rPr>
          <w:szCs w:val="28"/>
          <w:lang w:eastAsia="ru-RU"/>
        </w:rPr>
        <w:t xml:space="preserve"> администрации города Рязани, утвержденную решением</w:t>
      </w:r>
      <w:r>
        <w:rPr>
          <w:rStyle w:val="WWAbsatzStandardschriftart1111111111111111"/>
          <w:rFonts w:eastAsia="Arial" w:cs="Arial"/>
          <w:color w:val="000000"/>
          <w:spacing w:val="-3"/>
          <w:kern w:val="2"/>
          <w:szCs w:val="28"/>
        </w:rPr>
        <w:t xml:space="preserve"> </w:t>
      </w: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представительного органа города Рязани</w:t>
      </w:r>
      <w:r>
        <w:rPr>
          <w:szCs w:val="28"/>
          <w:lang w:eastAsia="ru-RU"/>
        </w:rPr>
        <w:t>.</w:t>
      </w:r>
      <w:r>
        <w:rPr>
          <w:szCs w:val="28"/>
        </w:rPr>
        <w:t xml:space="preserve">»;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ункт 1.5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5. Управлению подведомственны муниципальные учреждения культуры и муниципальные учреждения дополнительного образования (далее - МУ).»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раздел 2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2. Организация деятельности Управления</w:t>
      </w:r>
    </w:p>
    <w:p>
      <w:pPr>
        <w:pStyle w:val="Normal"/>
        <w:tabs>
          <w:tab w:val="clear" w:pos="284"/>
          <w:tab w:val="left" w:pos="2715" w:leader="none"/>
        </w:tabs>
        <w:suppressAutoHyphens w:val="false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 </w:t>
      </w: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Организационная структура и штатное расписание Управления утверждаются главой администрации города Рязани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 Начальник Управления назначается на должность и освобождается от должности главой администрации города Рязани в установленном порядке по представлению заместителя главы админист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 На должность начальника Управления назначается лицо, соответствующее квалификационным требованиям, установленным действующим федеральным законодательством, законодательством Рязанской области и действующими муниципаль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Начальник Управл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руководит деятельностью Управления, обеспечивая решение возложенных на Управление задач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редставляет заместителю главы администрации предложения по структуре и штатному расписанию для утверждения главой администрации города Рязани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носит заместителю главы администрации предложения о назначении на должность и освобождении от должности работников Управ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издает приказы по вопросам работы Управления, подписывает служебную документацию в пределах своей компетенции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в установленном порядке вносит главе администрации города Рязани предложения о поощрении и наложении дисциплинарных взысканий на работников Управления и руководителей подведомственных МУ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утверждает должностные инструкции работников Управ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- решает вопросы предоставления отпусков, единовременной выплаты и оказания материальной помощи работникам Управления, за исключением начальника Управления и заместителей начальника Управления, в связи с уходом в ежегодные отпуск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решает вопросы направления работников Управления, за исключением начальника Управления и заместителей начальника Управления, в служебные командировки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решает вопросы командирования работников Управления в пределах город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</w:t>
      </w:r>
      <w:r>
        <w:rPr>
          <w:szCs w:val="28"/>
        </w:rPr>
        <w:t>представляет администрацию города Рязани в отношениях с федеральными органами государственной власти, органами государственной власти Рязанской области, органами местного самоуправления города Рязани, государственными и муниципальными предприятиями и учреждениями, другими организация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споряжается имуществом Управления, включая его денежные средства в пределах утвержденной сметы расходов, в соответствии с действующим законодательством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оводит совещания с руководителями подведомственных МУ по вопросам, связанным с выполнением возложенных на Управление задач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рассматривает предложения, заявления и жалобы граждан и в пределах компетенции принимает по ним необходимые меры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рганизует прием граждан по вопросам, отнесенным к компетенции Управл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2.5. Заместитель начальника Управления, иные работники Управления назначаются на должность и освобождаются от должности главой администрации города Рязани по представлению начальника Управления после согласования с заместителем главы администрации в соответствии с квалификационными требованиями, установленными действующим федеральным законодательством, законодательством Рязанской области и муниципальными правовыми актами.»;</w:t>
      </w:r>
    </w:p>
    <w:p>
      <w:pPr>
        <w:pStyle w:val="Normal"/>
        <w:autoSpaceDE w:val="false"/>
        <w:ind w:left="-15" w:right="-3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 в пункте 3.11 слова «муниципальных учреждений культуры и образовательных учреждений дополнительного образования детей» заменить аббревиатурой «МУ»;</w:t>
      </w:r>
    </w:p>
    <w:p>
      <w:pPr>
        <w:pStyle w:val="Normal"/>
        <w:autoSpaceDE w:val="false"/>
        <w:ind w:left="-15" w:right="-3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 в абзаце пятом пункта 4.1 слова «муниципальными учреждениями культуры и образовательными учреждениями дополнительного образования детей» заменить аббревиатурой «МУ»;</w:t>
      </w:r>
    </w:p>
    <w:p>
      <w:pPr>
        <w:pStyle w:val="Normal"/>
        <w:autoSpaceDE w:val="false"/>
        <w:ind w:left="-15" w:right="-3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 в абзаце десятом и  восемнадцатом пункта 4.1 слова «муниципальных учреждений культуры и образовательных учреждений дополнительного образования детей» заменить аббревиатурой «МУ»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 в пункте 5.1.5 слова «муниципальных предприятий и учреждений» заменить аббревиатурой «МУ»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дополнить раздел 8 пунктом 8.3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«8.3. </w:t>
      </w:r>
      <w:r>
        <w:rPr>
          <w:szCs w:val="28"/>
        </w:rPr>
        <w:t>Начальник Управления и иные работники Управления несут уголовную, административную, гражданско-правовую и дисциплинарную ответственность за несоблюдение ограничений и запретов, требований о предотвращении или об урегулировании конфликта интересов, а также неисполнение обязанностей, установленных в целях противодействия коррупции, в соответствии с законодательством Российской Федерации.»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6" w:gutter="0" w:header="720" w:top="1134" w:footer="63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A9D46ABA728D7C56211F32C8BFB552FEEA5248155A92C9551DFE01EDC0E34257712018815450B6E06A3E5AEaFo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4-09T12:34:00Z</cp:lastPrinted>
  <dcterms:modified xsi:type="dcterms:W3CDTF">2015-04-10T11:08:00Z</dcterms:modified>
  <cp:revision>142</cp:revision>
  <dc:subject/>
  <dc:title>ПРИЛОЖЕНИЕ №3</dc:title>
</cp:coreProperties>
</file>