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апрел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5245" w:leader="none"/>
        </w:tabs>
        <w:suppressAutoHyphens w:val="false"/>
        <w:autoSpaceDE w:val="false"/>
        <w:ind w:right="4817" w:hanging="0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</w:t>
      </w:r>
      <w:r>
        <w:rPr>
          <w:b/>
          <w:bCs/>
          <w:szCs w:val="28"/>
        </w:rPr>
        <w:t xml:space="preserve"> Положение </w:t>
      </w:r>
    </w:p>
    <w:p>
      <w:pPr>
        <w:pStyle w:val="Normal"/>
        <w:tabs>
          <w:tab w:val="clear" w:pos="284"/>
          <w:tab w:val="left" w:pos="5245" w:leader="none"/>
        </w:tabs>
        <w:suppressAutoHyphens w:val="false"/>
        <w:autoSpaceDE w:val="false"/>
        <w:ind w:right="4817" w:hanging="0"/>
        <w:rPr/>
      </w:pPr>
      <w:r>
        <w:rPr>
          <w:b/>
          <w:bCs/>
          <w:szCs w:val="28"/>
        </w:rPr>
        <w:t>об управлении энергетики и жилищно-коммунального хозяйства администрации города Рязани, утвержденное решением Рязанской городской Думы от 23.12.2010 № 741-I</w:t>
      </w:r>
    </w:p>
    <w:p>
      <w:pPr>
        <w:pStyle w:val="Normal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7.03.2015  № 03/1/1/2-05/370-Ин, </w:t>
      </w:r>
      <w:r>
        <w:rPr>
          <w:spacing w:val="-1"/>
          <w:szCs w:val="28"/>
        </w:rPr>
        <w:t>на основании решения Рязанской городской Думы                от 22.01.2015 № 9-</w:t>
      </w:r>
      <w:r>
        <w:rPr>
          <w:spacing w:val="-1"/>
          <w:szCs w:val="28"/>
          <w:lang w:val="en-US"/>
        </w:rPr>
        <w:t>II</w:t>
      </w:r>
      <w:r>
        <w:rPr>
          <w:spacing w:val="-1"/>
          <w:szCs w:val="28"/>
        </w:rPr>
        <w:t xml:space="preserve"> «Об утверждении структуры администрации города Рязани»,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 Внести в Положение об управлении энергетики и жилищно-коммунального хозяйства администрации города Рязани, утвержденное решением Рязанской городской Думы от 23.12.2010 № 741-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преамбуле исключить слово «, структуру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абзац первый пункта 1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.1. Управление является структурным подразделением администрации города Рязани. Деятельность Управления непосредственно координирует и контролирует заместитель главы администрации в соответствии с распределением должностных обязанностей, установленным правовым актом администрации города Рязан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пункт 1.2 изложить в следующей редакции:</w:t>
      </w:r>
    </w:p>
    <w:p>
      <w:pPr>
        <w:pStyle w:val="Style17"/>
        <w:spacing w:before="0" w:after="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«1.2. Управление входит в организационную структуру администрации города Рязани в соответствии с решением представительного органа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 заголовок раздела 2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2. Организация деятельности Управл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ункт 2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2.1. Организационная структура и штатное расписание утверждаются главой администрац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) в пункте 2.3 и абзаце третьем пункта 2.10 слово «Управ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ункт 2.4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пункт 2.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11. Управление оперативно взаимодействует и обменивается информацией с ведомствами, аварийными, диспетчерскими службами организаций и предприятий вне зависимости от их организационно-правовой формы, осуществляющими свою деятельность на территор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) пункт 2.1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2.16. Для решения вопросов, связанных с эксплуатацией дорог, мостов и других объектов благоустройства, Управление взаимодействует с управлением благоустройства города администрации города Рязан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0) абзац девятый пункта 3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- участие в разработке и реализации муниципальных и ведомственных целевых программ в сфере энергетики и жилищно-коммунального хозяйства в соответствии с федеральными законами от 27.07.2010 № 190-ФЗ                              «О теплоснабжении», от 07.12.2011 № 416-ФЗ «О водоснабжении и водоотведении», от 26.03.2003 № 35-ФЗ «Об электроэнергетике»;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пункт 3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- осуществление  мониторинга состояния систем тепло-, водо-, газо-, электроснабжения на территор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участие в формировании перечня многоквартирных домов региональной программы капитального ремонта общего имущества в многоквартирных домах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участие в формировании краткосрочных (сроком до трех лет) планов реализации региональной программы капитального ремонта общего имущества в многоквартирных домах в порядке, установленном нормативным правовым актом Рязан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подготовка предложений по установлению размера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осуществление функций по закупке товаров, работ, услуг для нужд Управления в рамках полномочий Управ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пункт 4.1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 проводит открытые конкурсы по отбору управляющей организации для управления многоквартирными дом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отовит предложения в сфере регулирования тарифов и финансово-хозяйственной деятельности муниципальных предприяти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готовит предложения по оценке эффективности деятельности муниципальных предприятий для плана развития муниципальных предприятий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 осуществляет подготовку документов на закупку товаров, работ, услуг для обеспечения муниципальных нужд по содержанию и ремонту общего имущества в многоквартирных домах, в которых находятся жилые помещения, отнесенные к  муниципальному специализированному (маневренному) жилищному фонд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осуществляет организационное, методическое и консультационное обеспечение при определении собственниками помещений в многоквартирных домах способа формирования фонда капитального ремонта на территории города Рязан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разрабатывает административные регламенты предоставления муниципальных услуг в рамках полномочий Управ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пункт 5.1.12 считать пунктом 5.1.13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ополнить пунктом 5.1.1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1.12. Организовывать работу по предоставлению муниципальных услуг «Приватизация жилых помещений муниципального жилищного фонда» и «Предоставление информации о порядке предоставления жилищно-коммунальных услуг населению».».</w:t>
      </w:r>
    </w:p>
    <w:p>
      <w:pPr>
        <w:pStyle w:val="211"/>
        <w:spacing w:lineRule="auto" w:line="240" w:before="0" w:after="0"/>
        <w:ind w:firstLine="708"/>
        <w:jc w:val="both"/>
        <w:rPr/>
      </w:pPr>
      <w:bookmarkStart w:id="1" w:name="sub_1"/>
      <w:bookmarkEnd w:id="1"/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492" w:bottom="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4-09T10:49:00Z</cp:lastPrinted>
  <dcterms:modified xsi:type="dcterms:W3CDTF">2015-04-10T11:11:00Z</dcterms:modified>
  <cp:revision>131</cp:revision>
  <dc:subject/>
  <dc:title>ПРИЛОЖЕНИЕ №3</dc:title>
</cp:coreProperties>
</file>