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9   апрел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1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103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и дополнений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застроенных территорий в городе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Рязани на 2013 - 2017 годы», </w:t>
      </w:r>
      <w:r>
        <w:rPr>
          <w:b/>
          <w:bCs/>
          <w:color w:val="000000"/>
          <w:szCs w:val="28"/>
        </w:rPr>
        <w:t>утвержденную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шением Рязанской городской Думы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27.12.2012 № 516-I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7.04.2015   № 03/1/1/2-05/557-Ин, руководствуясь Градостроительным кодексом Российской Федерации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80"/>
          <w:szCs w:val="28"/>
        </w:rPr>
        <w:t>решил</w:t>
      </w:r>
      <w:r>
        <w:rPr>
          <w:spacing w:val="40"/>
          <w:szCs w:val="28"/>
        </w:rPr>
        <w:t>а</w:t>
      </w:r>
      <w:r>
        <w:rPr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городской Думы от 27.12.2012 № 516-I, следующие изменения и дополне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) в Паспорте муниципальной адресной программы «Развитие застроенных территорий в городе Рязани на 2013 - 2017 годы»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) в строке «Основной разработчик Программы» слова «Управление городского планирования, пространственного развития и транспортной инфраструктуры» заменить словами «Управление капитального строительства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б) в строке «Исполнители основных мероприятий Программы»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 слова «Управление городского планирования, пространственного развития и транспортной инфраструктуры администрации города Рязани;» исключить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 слова «Отдел по учету и распределению жилья» заменить словами «Управление дополнительных мер социальной поддержки, социальной помощи и распределения жилья»;</w:t>
      </w:r>
    </w:p>
    <w:p>
      <w:pPr>
        <w:pStyle w:val="Normal"/>
        <w:spacing w:lineRule="atLeast" w:line="100"/>
        <w:ind w:firstLine="705"/>
        <w:jc w:val="both"/>
        <w:rPr>
          <w:kern w:val="2"/>
          <w:szCs w:val="28"/>
        </w:rPr>
      </w:pPr>
      <w:r>
        <w:rPr>
          <w:kern w:val="2"/>
          <w:szCs w:val="28"/>
        </w:rPr>
        <w:t>- слова «Управление по работе с населением на территории администрации города Рязани» заменить словами «Территориальные управления - префектуры районов города Рязани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) в таблице 1 раздела 4 муниципальной адресной программы «Развитие застроенных территорий в городе Рязани на 2013 - 2017 годы» «Система программных мероприятий»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) в строке 1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 слова «управление городского планирования, пространственного развития и транспортной инфраструктуры» заменить словами «управление капитального строительства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 слова «управление по работе с населением на территории администрации города Рязани» заменить словами «территориальные управления </w:t>
        <w:noBreakHyphen/>
        <w:t> префектуры районов города Рязани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Cs w:val="28"/>
        </w:rPr>
        <w:t>б) в строках 3, 4, 8 слова «управление городского планирования, пространственного развития и транспортной инфраструктуры» заменить словами «управление капитального строительства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в) в строке 8 слова «отдел по учету и распределению жилья» заменить словами «управление дополнительных мер социальной поддержки, социальной помощи и распределения жилья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) третий абзац раздела 6 муниципальной адресной программы «Развитие застроенных территорий в городе Рязани на 2013 - 2017 годы» «Механизм реализации Программы» изложить в следующей редакции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Cs w:val="28"/>
        </w:rPr>
        <w:t>«</w:t>
      </w:r>
      <w:r>
        <w:rPr>
          <w:rFonts w:eastAsia="Arial Unicode MS" w:cs="Arial"/>
          <w:szCs w:val="28"/>
          <w:lang w:eastAsia="ru-RU" w:bidi="ru-RU"/>
        </w:rPr>
        <w:t>Управление капитального строительства</w:t>
      </w:r>
      <w:r>
        <w:rPr>
          <w:rFonts w:eastAsia="Arial Unicode MS" w:cs="Arial"/>
          <w:kern w:val="2"/>
          <w:szCs w:val="28"/>
          <w:lang w:eastAsia="ru-RU" w:bidi="ru-RU"/>
        </w:rPr>
        <w:t xml:space="preserve"> администрации города Рязани, как ответственный исполнитель Программы, еже</w:t>
      </w:r>
      <w:r>
        <w:rPr>
          <w:rFonts w:eastAsia="Arial Unicode MS" w:cs="Arial"/>
          <w:szCs w:val="28"/>
          <w:lang w:eastAsia="ru-RU" w:bidi="ru-RU"/>
        </w:rPr>
        <w:t>годно</w:t>
      </w:r>
      <w:r>
        <w:rPr>
          <w:rFonts w:eastAsia="Arial Unicode MS" w:cs="Arial"/>
          <w:kern w:val="2"/>
          <w:szCs w:val="28"/>
          <w:lang w:eastAsia="ru-RU" w:bidi="ru-RU"/>
        </w:rPr>
        <w:t xml:space="preserve"> подводит итоги выполнения Программы.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) во втором абзаце раздела 7 муниципальной адресной программы «Развитие застроенных территорий в городе Рязани на 2013 - 2017 годы» «Организация управления Программой и контроль за ходом ее реализации» слова «управление городского планирования, пространственного развития и транспортной инфраструктуры» заменить словами «управление капитального строительства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5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) дополнить пунктом 63 следующего содержа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9"/>
        </w:rPr>
      </w:pPr>
      <w:r>
        <w:rPr>
          <w:color w:val="000000"/>
          <w:kern w:val="2"/>
          <w:szCs w:val="29"/>
        </w:rPr>
      </w:r>
    </w:p>
    <w:tbl>
      <w:tblPr>
        <w:tblW w:w="98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7983"/>
        <w:gridCol w:w="13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6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лектрозаводская ул., в районе дома 54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»</w:t>
            </w:r>
          </w:p>
        </w:tc>
      </w:tr>
    </w:tbl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б) слова «Всего 67,55 га.» заменить словами «Всего 67,85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Cs w:val="28"/>
        </w:rPr>
        <w:t xml:space="preserve">6) приложение № 2 </w:t>
      </w:r>
      <w:r>
        <w:rPr>
          <w:color w:val="000000"/>
          <w:kern w:val="2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Cs w:val="28"/>
        </w:rPr>
        <w:t>«Адресный перечень домов, расположенных на площадках перспективного строительства в городе Рязани» дополнить площадкой перспективного строительства в городе Рязани и перечнем домов, расположенных на площадке перспективного строительства в городе Рязани, согласно приложению к настоящему решению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09T14:22:00Z</cp:lastPrinted>
  <dcterms:modified xsi:type="dcterms:W3CDTF">2015-04-15T14:47:00Z</dcterms:modified>
  <cp:revision>3</cp:revision>
  <dc:subject/>
  <dc:title>ПРИЛОЖЕНИЕ №3</dc:title>
</cp:coreProperties>
</file>