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 апрел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обсуждения отчета об исполн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 города Рязани за 2014 год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28 Федерального закона от 06.10.2003                    № 131-ФЗ «Об общих принципах организации местного самоуправления                в Российской Федерации», руководствуясь Положением о публичных слушаниях в городе Рязани, утвержденным решением Рязанской городской Думы                          от 10.04.2008 № 48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1. Провести 29 апреля 2015 года публичные слушания для обсуждения отчета об исполнении бюджета города Рязани за 2014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ремя проведения публичных слушаний - 10 ча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место проведения публичных слушаний - административное здание                 по адресу: г. Рязань,  ул. Радищева, д. 28, малый з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убличных слушаний является комиссия по организации проведения публичных слушаний для обсуждения отчета об исполнении бюджета города Рязани за 2014 год (далее –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ициатор проведения публичных слушаний – Рязанская городская Ду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Комиссии в количестве 8 челове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Горелов Андрей Валентинович - заместитель главы администрации города Ряза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Крохалева Лариса Анатольевна - заместитель главы администрации города Ряза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Максимова Лариса Ивановна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Мастюкова  Татьяна Вячеславовна - заместитель главы администрации города Ряза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5) Пыленок Петр Иванович - заместитель главы муниципального образования, председателя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 Суслов Анатолий Иванович - председатель комитета по общественной безопасности и противодействию коррупции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Трушина Галина Владимировна - председатель комитета по бюджету              и налогам Рязанской городской Ду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Финогенова Светлана Дмитриевна - начальник финансово-казначейского управления администрации города Ряза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миссии в срок до 22 апреля 2015 года разработать план мероприятий по подготовке и проведению публичных слушаний и представить его для утверждения главе муниципального образования, председателю Рязанской город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инять участие в публичных слушаниях для обсуждения отчета об исполнении бюджета города Рязани за 2014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ожения по отчету об исполнении бюджета города Рязани за 2014 год, заявки на участие в публичных слушаниях принимаются до 29 апреля 2015 года по адресу: г. Рязань, ул. Радищева, д. 28, кабинет № 3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Главе муниципального образования, председателю Рязанской городской Думы обеспечить опубликование 11 апреля 2015 года настоящего решения                    и отчета об исполнении бюджета города Рязани за 2014 год  с приложениями                 к н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 Контроль за исполнением настоящего решения возложить                        на комитет по бюджету и налогам Рязанской городской Думы                        (Трушина Г.В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8:00Z</dcterms:created>
  <dc:creator>AlexP</dc:creator>
  <dc:description/>
  <cp:keywords/>
  <dc:language>en-US</dc:language>
  <cp:lastModifiedBy>MihailS</cp:lastModifiedBy>
  <cp:lastPrinted>2015-04-09T09:57:00Z</cp:lastPrinted>
  <dcterms:modified xsi:type="dcterms:W3CDTF">2015-04-15T14:01:00Z</dcterms:modified>
  <cp:revision>4</cp:revision>
  <dc:subject/>
  <dc:title>ПРИЛОЖЕНИЕ №3</dc:title>
</cp:coreProperties>
</file>