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9  апрел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0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8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граждения (забор), расположен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адресу: г. Рязань, ул. Чкалова, д. 74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орговая баз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16.03.2015 № 03/1/1/2-05/354-Ин, на основании Программы приватизации муниципального  имущества на 2015 год, утвержденной решением Рязанской городской Думы      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имущества», Положением о  порядке управления и распоряжения имуществом, находящимся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следующие условия приватизации </w:t>
      </w:r>
      <w:r>
        <w:rPr>
          <w:color w:val="000000"/>
          <w:szCs w:val="28"/>
        </w:rPr>
        <w:t>ограждения (забор), расположенного по адресу: г. Рязань, ул. Чкалова, д. 74</w:t>
      </w:r>
      <w:r>
        <w:rPr>
          <w:szCs w:val="28"/>
        </w:rPr>
        <w:t>, торговая база, реестровый номер 7553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720"/>
        <w:jc w:val="both"/>
        <w:rPr/>
      </w:pPr>
      <w:r>
        <w:rPr>
          <w:szCs w:val="28"/>
        </w:rPr>
        <w:t>2) начальная цена 28 028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вадцать восемь тысяч двадцать восемь) рублей 77 копеек, в том числе НДС. Начальная цена определена на основании отчета об оценке рыночной стоимости № 03-15/05нр от 06.03.2015, выполненного индивидуальным предпринимателем Шевченко Мариной Анатольевно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 форма подачи предложений о цене </w:t>
        <w:noBreakHyphen/>
        <w:t> открыт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4) указанное в п. 1 настоящего решения имущество обременено договором аренды № 17-ад от 12.10.1995, заключенного между управлением муниципальным имуществом администрации города Рязани и обществом с ограниченной ответственность «Торгово-производственная фирма «Рязаньоблпродторг</w:t>
      </w:r>
      <w:r>
        <w:rPr>
          <w:color w:val="000000"/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08T11:47:00Z</cp:lastPrinted>
  <dcterms:modified xsi:type="dcterms:W3CDTF">2015-04-15T13:36:00Z</dcterms:modified>
  <cp:revision>3</cp:revision>
  <dc:subject/>
  <dc:title>ПРИЛОЖЕНИЕ №3</dc:title>
</cp:coreProperties>
</file>