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апре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1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управл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физической культуре и массовому спор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Рязани  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от 17.03.2015 № 03/1/1/2-05/314-Ин, на основании  решения Рязанской городской Думы           от 22.01.2015 № 9-II «Об утверждении структуры администрации города Рязани»,  руководствуясь Федеральным  законом  от  06.10.2003 № 131-ФЗ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твердить Положение об управлении по физической культуре и массовому спорту администрации города Рязани согласно приложению к настоящему реш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Признать утратившими силу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 решение Рязанской городской Думы от 23.12.2010 № 746-I                    «Об утверждении Положения об управлении </w:t>
      </w:r>
      <w:r>
        <w:rPr>
          <w:bCs/>
          <w:szCs w:val="28"/>
        </w:rPr>
        <w:t>по физической культуре и массовому спорту</w:t>
      </w:r>
      <w:r>
        <w:rPr>
          <w:szCs w:val="28"/>
        </w:rPr>
        <w:t xml:space="preserve"> администрации города Рязан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решение Рязанской городской Думы от 24.07.2014 № 243-II «О внесении изменений в Положение об управлении </w:t>
      </w:r>
      <w:r>
        <w:rPr>
          <w:bCs/>
          <w:szCs w:val="28"/>
        </w:rPr>
        <w:t>по физической культуре и массовому спорту</w:t>
      </w:r>
      <w:r>
        <w:rPr>
          <w:szCs w:val="28"/>
        </w:rPr>
        <w:t xml:space="preserve"> администрации города Рязани, утвержденное решением Рязанской городской Думы от 23.12.2010 № 746-I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стоящее решение вступает в силу на следующий день после дня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по развитию местного самоуправления и связям с общественными организациями Рязанской городской Думы  (Зызин Е.В.).</w:t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6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4-09T16:26:00Z</cp:lastPrinted>
  <dcterms:modified xsi:type="dcterms:W3CDTF">2015-04-13T07:58:00Z</dcterms:modified>
  <cp:revision>138</cp:revision>
  <dc:subject/>
  <dc:title>ПРИЛОЖЕНИЕ №3</dc:title>
</cp:coreProperties>
</file>