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9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97-II</w:t>
      </w:r>
    </w:p>
    <w:p>
      <w:pPr>
        <w:sectPr>
          <w:type w:val="continuous"/>
          <w:pgSz w:w="11906" w:h="16838"/>
          <w:pgMar w:left="1418" w:right="567" w:gutter="0" w:header="0" w:top="960" w:footer="0" w:bottom="8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, лит. А, расположе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Братиславская ул., д. 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Рассмотрев обращение главы администрации города Рязани от 16.03.2015  № 03/1/1/2-05/351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, лит. А, назначение: нежилое, общей площадью 72,6 кв. м, расположенного по адресу: г. Рязань, Братиславская ул., д. 25, реестровый номер 27574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6"/>
        <w:jc w:val="both"/>
        <w:rPr/>
      </w:pPr>
      <w:r>
        <w:rPr>
          <w:szCs w:val="28"/>
        </w:rPr>
        <w:t>2) начальная цена 768 412 (Семьсот шестьдесят восемь тысяч четыреста двенадцать) рублей 58 копеек, в том числе НДС. Начальная цена определена на основании отчета об оценке рыночной стоимости 03-15/02нр от 06.03.2015, выполненного индивидуальным предпринимателем Шевченко Мариной Анатольевной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5 по улице Братиславской города Рязани, находящимся в помещении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8T15:34:00Z</cp:lastPrinted>
  <dcterms:modified xsi:type="dcterms:W3CDTF">2015-04-14T13:36:00Z</dcterms:modified>
  <cp:revision>2</cp:revision>
  <dc:subject/>
  <dc:title>ПРИЛОЖЕНИЕ №3</dc:title>
</cp:coreProperties>
</file>