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09   апре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111-II</w:t>
      </w:r>
    </w:p>
    <w:p>
      <w:pPr>
        <w:sectPr>
          <w:type w:val="continuous"/>
          <w:pgSz w:w="11906" w:h="16838"/>
          <w:pgMar w:left="1418" w:right="567" w:gutter="0" w:header="0" w:top="960" w:footer="0" w:bottom="85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му автономному учрежден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ультуры «Дворец молодежи города Рязани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жилого помещения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Островского, 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92"/>
        <w:jc w:val="both"/>
        <w:rPr/>
      </w:pPr>
      <w:r>
        <w:rPr>
          <w:szCs w:val="28"/>
        </w:rPr>
        <w:t>Рассмотрев обращение главы администрации города Рязани от 27.03.2015  № 03/1/1/2-05/473-Ин, руководствуясь Гражданским кодексом Российской   Федерации, Федеральным законом от 26.07.2006 № 135-ФЗ «О защите  конкуренции», Федеральным законом от 08.05.2010 № 83-ФЗ «О внесении изменений в отдельные законодательные акты Российской Федерации в связи 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  № 923-I, Уставом муниципального образования </w:t>
        <w:noBreakHyphen/>
        <w:t xml:space="preserve"> городской округ город Рязань Рязанской области, Рязанская городская Дума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/>
      </w:pPr>
      <w:r>
        <w:rPr>
          <w:szCs w:val="28"/>
        </w:rPr>
        <w:t>1. Согласовать муниципальному бюджетному общеобразовательному учреждению «Школа 19 (25) имени вице </w:t>
        <w:noBreakHyphen/>
        <w:t> адмирала В.М. Головнина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автономному учреждению культуры «Дворец молодежи города Рязани» нежилого помещения общей площадью 50,2 кв. м (позиция 3 на поэтажном плане первого этажа),   расположенного по адресу: г.  Рязань,  ул. Островского, 24, для проведения занятий в области художественного творчества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муниципальным бюджетным общеобразовательным учреждением «Школа 19(25) имени вице </w:t>
        <w:noBreakHyphen/>
        <w:t> адмирала В.М. Головнина» и муниципальным автономным учреждением культуры «Дворец молодежи города Рязани».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692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по 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4-09T11:57:00Z</cp:lastPrinted>
  <dcterms:modified xsi:type="dcterms:W3CDTF">2015-04-14T13:37:00Z</dcterms:modified>
  <cp:revision>2</cp:revision>
  <dc:subject/>
  <dc:title>ПРИЛОЖЕНИЕ №3</dc:title>
</cp:coreProperties>
</file>