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87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87" w:footer="0" w:bottom="9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Гурова В.С. от 23.03.2015</w:t>
      </w:r>
      <w:r>
        <w:rPr>
          <w:rFonts w:eastAsia="Arial" w:cs="Arial"/>
          <w:szCs w:val="28"/>
        </w:rPr>
        <w:t xml:space="preserve">, Кашаева А.А. от 31.03.2015, Волковой Э.Н.                        от 02.04.2015 № 3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 Юрьева Сергея Александровича, начальника отдела государственных закупок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за многолетнюю плодотворную работу по развитию и совершенствованию учебного процесса, активную научную деятельность, значительный вклад в дело подготовки высококвалифицированных специалистов и в связи с Днем радио, праздником работников всех отраслей связи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2) Горшкова Игоря Васильевича, вице-президента Рязанской региональной общественной организации «Федерация стрельбы из лука и арбалета», за добросовестный труд, большой личный вклад в развитие физической культуры и спорта города Рязани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Мартынову Нелли Анатольевну, инженера федерального государственного бюджетного научного учреждения «Всероссийский научно-исследовательский институт механизации и информатизации агрохимического обеспечения сельского хозяйства», за многолетний добросовестный труд, высокий профессионализм и в связи с 50-летием со дня основания учреждения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087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9T14:22:00Z</cp:lastPrinted>
  <dcterms:modified xsi:type="dcterms:W3CDTF">2015-04-14T13:35:00Z</dcterms:modified>
  <cp:revision>2</cp:revision>
  <dc:subject/>
  <dc:title>ПРИЛОЖЕНИЕ №3</dc:title>
</cp:coreProperties>
</file>