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>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right="0" w:hanging="851"/>
        <w:rPr>
          <w:sz w:val="28"/>
          <w:szCs w:val="28"/>
        </w:rPr>
      </w:pPr>
      <w:r>
        <w:rPr>
          <w:sz w:val="28"/>
          <w:szCs w:val="28"/>
        </w:rPr>
        <w:t>____    ______________ 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right="0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right="0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объе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завершенного строитель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т. А, расположенного по адре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Рязань, р-н Южный Промузел, 6, стр.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                         от __________ №_______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                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р е ш и л а: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ледующие условия приватизации объекта незавершенного строительства, лит. А, назначение – незавершенное строительство (общая (застроенная) площадь 244,9 кв.м), расположенного по адресу: г. Рязань,           р-н Южный Промузел, 6, стр. 38, реестровый номер 46029</w:t>
      </w:r>
      <w:r>
        <w:rPr>
          <w:color w:val="000000"/>
          <w:sz w:val="28"/>
          <w:szCs w:val="28"/>
        </w:rPr>
        <w:t xml:space="preserve">, с земельным участком общей </w:t>
      </w:r>
      <w:r>
        <w:rPr>
          <w:sz w:val="28"/>
          <w:szCs w:val="28"/>
        </w:rPr>
        <w:t>площадью 288,1 кв.м, с кадастровым номером 62:29:0130001:75: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 аукцион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567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чальная цена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28 202 (один миллион шестьсот двадцать восемь тысяч двести два) рубля 71 копейка, в том числе НДС. Цена установлена в размере суммы величин рыночной стоимости: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а незавершенного строительства, лит. А – 1 267 257 (один миллион двести шестьдесят семь тысяч двести пятьдесят семь) рублей 38 копеек, в том числе НДС – 193 310 (сто девяносто три тысячи триста десять) рублей 44 копейки,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ого участка 360 945 (триста шестьдесят тысяч девятьсот сорок пять) рублей 33 копейки, НДС не облагается. 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определена на основании отчета об определении рыночной стоимости объекта оценки № 03-15/13нр от 06.03.2015, выполненного  индивидуальным предпринимателем Шевченко Мариной Анатольевной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right="0" w:hanging="0"/>
        <w:rPr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2"/>
        <w:ind w:left="0" w:right="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22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790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4.1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right="0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left="0"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/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2">
    <w:name w:val="Маркированный список 2"/>
    <w:basedOn w:val="Normal"/>
    <w:qFormat/>
    <w:pPr>
      <w:ind w:left="0" w:right="0"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dc:language>en-US</dc:language>
  <cp:lastModifiedBy>NataliaN</cp:lastModifiedBy>
  <cp:lastPrinted>2013-12-06T16:30:00Z</cp:lastPrinted>
  <dcterms:modified xsi:type="dcterms:W3CDTF">2015-04-03T08:07:00Z</dcterms:modified>
  <cp:revision>89</cp:revision>
  <dc:subject/>
  <dc:title> </dc:title>
</cp:coreProperties>
</file>