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р-н Южный Промузел, 6, стр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 (общая (застроенная) площадь 620,2 кв.м), расположенного по адресу: г. Рязань,               р-н Южный Промузел, 6, стр. 13, реестровый номер 46028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977,1 кв.м, с кадастровым номером 62:29:0130001:76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4 587 (четыре миллиона восемьсот двадцать четыре тысячи пятьсот восемьдесят семь) рублей 69 копеек, в том числе НДС. Цена установлена в размере суммы величин рыночной стоимости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а незавершенного строительства, лит. А – 3 600 430 (три миллиона шестьсот тысяч четыреста тридцать) рублей 52 копейки, в том числе НДС – 549 218 (пятьсот сорок девять тысяч двести восемнадцать) рублей 21 копейка,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1 224 157 (один миллион двести двадцать четыре тысячи сто пятьдесят семь) рублей 17 копеек, НДС не облагается.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03-15/12нр от 06.03.2015, выполненного 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22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NataliaN</cp:lastModifiedBy>
  <cp:lastPrinted>2013-12-06T16:30:00Z</cp:lastPrinted>
  <dcterms:modified xsi:type="dcterms:W3CDTF">2015-04-03T07:53:00Z</dcterms:modified>
  <cp:revision>87</cp:revision>
  <dc:subject/>
  <dc:title> </dc:title>
</cp:coreProperties>
</file>