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8"/>
          <w:szCs w:val="28"/>
        </w:rPr>
        <w:t>Разработчик проекта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618" w:leader="none"/>
        </w:tabs>
        <w:ind w:left="851" w:hanging="851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застроенных территорий 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ую решением Рязанской городской Думы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12.2012 № 516-I</w:t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 №___)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 w:val="28"/>
          <w:szCs w:val="28"/>
        </w:rPr>
        <w:t>решил</w:t>
      </w:r>
      <w:r>
        <w:rPr>
          <w:spacing w:val="40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 городской Думы от 27.12.2012 № 516-I, следующие изменения и 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 в Паспорте муниципальной адресной программы «Развитие застроенных территорий в городе Рязани на 2013 - 2017 годы»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а) в строке «Основной разработчик Программы» слова «Управление городского планирования, пространственного развития и транспортной инфраструктуры» заменить словами «Управление капитального строительства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 в строке «Исполнители основных мероприятий Программы»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- слова «Управление городского планирования, пространственного развития и транспортной инфраструктуры администрации города Рязани» исключить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- слова «Отдел по учету и распределению жилья» заменить словами «Управление дополнительных мер социальной поддержки, социальной помощи и распределения жилья»;</w:t>
      </w:r>
    </w:p>
    <w:p>
      <w:pPr>
        <w:pStyle w:val="Normal"/>
        <w:spacing w:lineRule="atLeast" w:line="100"/>
        <w:ind w:firstLine="7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слова «Управление по работе с населением на территории администрации города Рязани» заменить словами «Территориальные управления - префектуры районов города Рязани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 в таблице 1 раздела 4 муниципальной адресной программы «Развитие застроенных территорий в городе Рязани на 2013 - 2017 годы» «Система программных мероприятий»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 в строке 1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 слова «управление городского планирования, пространственного развития и транспортной инфраструктуры» заменить словами «управление капитального строительства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- слова «управление по работе с населением на территории администрации города Рязани» заменить словами «территориальные управления - префектуры районов города Рязани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 в строках 3, 4, 8 слова «управление городского планирования, пространственного развития и транспортной инфраструктуры» заменить словами «управление капитального строительства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 в строке 8 слова «отдел по учету и распределению жилья» заменить словами «управление дополнительных мер социальной поддержки, социальной помощи и распределения жилья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3) третий абзац раздела 6 муниципальной адресной программы «Развитие застроенных территорий в городе Рязани на 2013 - 2017 годы» «Механизм реализации Программы» изложить в следующей редакции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</w:t>
      </w:r>
      <w:r>
        <w:rPr>
          <w:rFonts w:eastAsia="Arial Unicode MS" w:cs="Arial"/>
          <w:sz w:val="28"/>
          <w:szCs w:val="28"/>
          <w:lang w:eastAsia="ru-RU" w:bidi="ru-RU"/>
        </w:rPr>
        <w:t>Управление капитального строительства</w:t>
      </w:r>
      <w:r>
        <w:rPr>
          <w:rFonts w:eastAsia="Arial Unicode MS" w:cs="Arial"/>
          <w:kern w:val="2"/>
          <w:sz w:val="28"/>
          <w:szCs w:val="28"/>
          <w:lang w:eastAsia="ru-RU" w:bidi="ru-RU"/>
        </w:rPr>
        <w:t xml:space="preserve"> администрации города Рязани, как ответственный исполнитель Программы, еже</w:t>
      </w:r>
      <w:r>
        <w:rPr>
          <w:rFonts w:eastAsia="Arial Unicode MS" w:cs="Arial"/>
          <w:sz w:val="28"/>
          <w:szCs w:val="28"/>
          <w:lang w:eastAsia="ru-RU" w:bidi="ru-RU"/>
        </w:rPr>
        <w:t>годно</w:t>
      </w:r>
      <w:r>
        <w:rPr>
          <w:rFonts w:eastAsia="Arial Unicode MS" w:cs="Arial"/>
          <w:kern w:val="2"/>
          <w:sz w:val="28"/>
          <w:szCs w:val="28"/>
          <w:lang w:eastAsia="ru-RU" w:bidi="ru-RU"/>
        </w:rPr>
        <w:t xml:space="preserve"> подводит итоги выполнения Программы.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 во втором абзаце раздела 7 муниципальной адресной программы «Развитие застроенных территорий в городе Рязани на 2013 - 2017 годы» «Организация управления Программой и контроль за ходом ее реализации» слова «управление городского планирования, пространственного развития и транспортной инфраструктуры» заменить словами «управление капитального строительства»;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а) дополнить пунктом 63 следующего содержа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9"/>
        </w:rPr>
      </w:pPr>
      <w:r>
        <w:rPr>
          <w:color w:val="000000"/>
          <w:kern w:val="2"/>
          <w:sz w:val="28"/>
          <w:szCs w:val="29"/>
        </w:rPr>
      </w:r>
    </w:p>
    <w:tbl>
      <w:tblPr>
        <w:tblW w:w="10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8152"/>
        <w:gridCol w:w="13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6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заводская ул., в районе дома 54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»</w:t>
            </w:r>
          </w:p>
        </w:tc>
      </w:tr>
    </w:tbl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>б) слова «Всего 67,55 га.» заменить словами «Всего 67,85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 xml:space="preserve">6) приложение № 2 </w:t>
      </w:r>
      <w:r>
        <w:rPr>
          <w:color w:val="000000"/>
          <w:kern w:val="2"/>
          <w:sz w:val="28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 w:val="28"/>
          <w:szCs w:val="28"/>
        </w:rPr>
        <w:t>«Адресный перечень домов, расположенных на площадках перспективного строительства в городе Рязани» дополнить площадкой перспективного строительства в городе Рязани и перечнем домов, расположенных на площадке перспективного строительства в городе Рязани, согласно приложению к настоящему решению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         А.А. Кашаев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Рязани</w:t>
        <w:tab/>
        <w:t xml:space="preserve">                      О.Е. Булеков</w:t>
      </w:r>
    </w:p>
    <w:p>
      <w:pPr>
        <w:pStyle w:val="TextBodyIndent"/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8230" w:leader="none"/>
          <w:tab w:val="left" w:pos="10492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А.А. Посельский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   А.Г. Пашев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26:00Z</dcterms:created>
  <dc:creator>USER</dc:creator>
  <dc:description/>
  <cp:keywords/>
  <dc:language>en-US</dc:language>
  <cp:lastModifiedBy>Галина Анатольевна Гусева</cp:lastModifiedBy>
  <cp:lastPrinted>2015-03-31T09:53:00Z</cp:lastPrinted>
  <dcterms:modified xsi:type="dcterms:W3CDTF">2015-03-31T06:53:00Z</dcterms:modified>
  <cp:revision>14</cp:revision>
  <dc:subject/>
  <dc:title>Проект Решения Рязанского городского Совета</dc:title>
</cp:coreProperties>
</file>