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 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от «____»___________ 2015 г.                                                                    № ______</w:t>
      </w:r>
    </w:p>
    <w:p>
      <w:pPr>
        <w:pStyle w:val="Normal"/>
        <w:tabs>
          <w:tab w:val="clear" w:pos="708"/>
          <w:tab w:val="left" w:pos="10206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b/>
          <w:sz w:val="28"/>
          <w:szCs w:val="28"/>
        </w:rPr>
        <w:t>города Рязани за 2014 год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а Рязани за 2014 год, представленный администрацией города Рязани (вх. № _______от ________), учитывая результаты публичных слушаний, состоявшихся ___ __________ 2015 года, заключение Контрольно-счетной палаты города  Рязани (№_______ от _______________), руководствуясь Бюджетным кодексом РФ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  округ  город   Рязань   Рязанской    области,  Рязанская городская Дума  р е ш и л а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исполнении бюджета города Рязани за 2014 год по  расходам  в  сумме  8451784,7   тыс. рублей,   по  доходам в сумме 8531539,0 тыс. рублей,  с превышением доходов над расходами в сумме 79754,3 тыс. рублей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. Утвердить исполнение доходов бюджета города Рязани за 201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3. Утвердить исполнение бюджета города Рязани за 2014 год по разделам и  подразделам  классификации   расходов бюджета согласно приложению № 2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4. Утвердить исполнение бюджета города Рязани за 2014 год по разделам и подразделам, целевым статьям и видам расходов  ведомственной структуры расходов бюджета согласно приложению № 3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источников внутреннего финансирования дефицита  бюджета  города  Рязани  за  2014  год   согласно  приложению   № 4 к настоящему реш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397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настоящего решения возложить на комитет </w:t>
      </w:r>
      <w:r>
        <w:rPr>
          <w:bCs/>
          <w:sz w:val="28"/>
          <w:szCs w:val="28"/>
        </w:rPr>
        <w:t>по бюджету и  налогам Рязанской городской Думы (Трушина Г.В.).</w:t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муниципального образования,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Рязанской городской Думы                                             А.А. Кашаев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iCs/>
          <w:sz w:val="28"/>
          <w:szCs w:val="28"/>
        </w:rPr>
        <w:t>Глава администрации города Рязани</w:t>
      </w:r>
      <w:r>
        <w:rPr>
          <w:i/>
          <w:iCs/>
          <w:sz w:val="28"/>
          <w:szCs w:val="28"/>
        </w:rPr>
        <w:t xml:space="preserve">                                                    </w:t>
      </w:r>
      <w:r>
        <w:rPr>
          <w:iCs/>
          <w:sz w:val="28"/>
          <w:szCs w:val="28"/>
        </w:rPr>
        <w:t>О.Е. Булеков</w:t>
      </w:r>
      <w:r>
        <w:rPr>
          <w:i/>
          <w:i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С.В. Сапу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7:00Z</dcterms:created>
  <dc:creator>Администрация города Рязани</dc:creator>
  <dc:description/>
  <cp:keywords/>
  <dc:language>en-US</dc:language>
  <cp:lastModifiedBy>OlgaF</cp:lastModifiedBy>
  <cp:lastPrinted>2015-03-17T12:11:00Z</cp:lastPrinted>
  <dcterms:modified xsi:type="dcterms:W3CDTF">2015-04-02T13:00:00Z</dcterms:modified>
  <cp:revision>50</cp:revision>
  <dc:subject/>
  <dc:title> </dc:title>
</cp:coreProperties>
</file>