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960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6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right="3645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рассмотрении отчета о деятельности управления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градостроительства и архитектуры админист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города Рязани за 2014 год</w:t>
      </w:r>
    </w:p>
    <w:p>
      <w:pPr>
        <w:pStyle w:val="21"/>
        <w:spacing w:lineRule="atLeast" w:line="100"/>
        <w:ind w:firstLine="709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1"/>
        <w:spacing w:lineRule="atLeast" w:line="100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100"/>
        <w:ind w:firstLine="720"/>
        <w:rPr>
          <w:sz w:val="28"/>
        </w:rPr>
      </w:pPr>
      <w:r>
        <w:rPr>
          <w:sz w:val="28"/>
        </w:rPr>
        <w:t>Рассмотрев отчет о деятельности управления градостроительства и архитектуры администрации города Рязани за 2014 год, направленный сопроводительным письмом от 13.02.2015 № 03/1/1/2-05/500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лагаемый отчет о деятельности управления градостроительства и архитектуры администрации города Рязани за 2014 год принять к сведению.</w:t>
      </w:r>
    </w:p>
    <w:p>
      <w:pPr>
        <w:pStyle w:val="Normal"/>
        <w:ind w:firstLine="720"/>
        <w:jc w:val="both"/>
        <w:rPr/>
      </w:pPr>
      <w:r>
        <w:rPr/>
        <w:t>2. Признать работу управления градостроительства и архитектуры администрации города Рязани в 2014 году удовлетворительно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Cs w:val="28"/>
        </w:rPr>
        <w:t>3. Администрации города Рязани (Булеков О.Е.) в срок до 25 марта 2016 года представить в Рязанскую городскую Думу отчет о деятельности управления градостроительства и архитектуры администрации города Ряз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01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pacing w:val="-6"/>
          <w:kern w:val="2"/>
          <w:szCs w:val="28"/>
        </w:rPr>
        <w:t xml:space="preserve">6. Контроль за исполнением настоящего решения возложить на комитет по </w:t>
      </w:r>
      <w:r>
        <w:rPr>
          <w:spacing w:val="-8"/>
          <w:kern w:val="2"/>
          <w:szCs w:val="28"/>
        </w:rPr>
        <w:t>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pacing w:val="-8"/>
          <w:kern w:val="2"/>
          <w:szCs w:val="28"/>
        </w:rPr>
      </w:pPr>
      <w:r>
        <w:rPr>
          <w:spacing w:val="-8"/>
          <w:kern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25" w:right="584" w:gutter="0" w:header="0" w:top="960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язанской город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______  _________  2015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управления градостроительства и архите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Рязани за 2014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2540" w:leader="none"/>
        </w:tabs>
        <w:ind w:firstLine="706"/>
        <w:rPr/>
      </w:pPr>
      <w:r>
        <w:rPr/>
        <w:t>1. Показатели деятельности управления.</w:t>
      </w:r>
    </w:p>
    <w:p>
      <w:pPr>
        <w:pStyle w:val="Normal"/>
        <w:tabs>
          <w:tab w:val="clear" w:pos="708"/>
          <w:tab w:val="left" w:pos="180" w:leader="none"/>
          <w:tab w:val="left" w:pos="2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6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622"/>
        <w:gridCol w:w="16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Наименование выполняемых видов рабо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Подготовлено писем и ответ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2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Рассмотрено проектов на строительство и реконструкцию зданий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3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Рассмотрено землеустроительных д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4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Рассмотрено заявок на размещение временных стро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5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Регистрация заявлений на производство топографо- геодезических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6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рганизация и координация проектов изменений в Генеральный план города Рязани, утвержденных по результатам публичных слуша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7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ind w:left="15" w:hanging="0"/>
              <w:jc w:val="both"/>
              <w:rPr/>
            </w:pPr>
            <w:r>
              <w:rPr/>
              <w:t>Организация и координация разработки проектов планировки отдельных территорий город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ind w:left="15" w:hanging="0"/>
              <w:jc w:val="both"/>
              <w:rPr/>
            </w:pPr>
            <w:r>
              <w:rPr/>
              <w:t>- по бюджетному финансированию - по 18 проектам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ind w:left="15" w:hanging="0"/>
              <w:jc w:val="both"/>
              <w:rPr/>
            </w:pPr>
            <w:r>
              <w:rPr/>
              <w:t>- по внебюджетному финансированию - по 31 проект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8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Подготовлено градостроительных планов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9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/>
            </w:pPr>
            <w:r>
              <w:rPr/>
              <w:t xml:space="preserve">Регистрация, мониторинг и обработка инженерно-геодезических    изысканий </w:t>
              <w:tab/>
              <w:t>масштаба 1:500 в цифровом и графическом виде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  <w:t>805 объектов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0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Регистрация, мониторинг и обработка инженерно-геологических изысканий в цифровом и графическом виде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107 объектов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1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Актуализация картографических материалов масштаба 1:500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  <w:t>1308, 63 га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2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Рассмотрение исполнительных схем в цифровом и графическом виде для ввода в эксплуатацию вновь построенных  объектов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3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Подготовка картографических материалов для разработки проектов планировки территории, улично- дорожной сети,  развитию застроенных территорий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по 15 объектам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4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Ведение опорного плана в цифровом виде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610 объектов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5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, в том числе открыто 301 дело о земельных участках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40 докумен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301 дел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6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2014 год состоялось 21 рабочее заседание комиссии по землепользованию и застройке в городе Рязани, на которых рассмотрено 325 вопросов, из них: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е земельных участков </w:t>
              <w:noBreakHyphen/>
              <w:t> 237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е разрешения на условно разрешенный вид использования земельного участка </w:t>
              <w:noBreakHyphen/>
              <w:t> 44;</w:t>
            </w:r>
          </w:p>
          <w:p>
            <w:pPr>
              <w:pStyle w:val="Normal"/>
              <w:jc w:val="both"/>
              <w:rPr/>
            </w:pPr>
            <w:r>
              <w:rPr/>
              <w:t>- внесение изменений в Генеральный план города Рязани </w:t>
              <w:noBreakHyphen/>
              <w:t> 20;</w:t>
            </w:r>
          </w:p>
          <w:p>
            <w:pPr>
              <w:pStyle w:val="Normal"/>
              <w:jc w:val="both"/>
              <w:rPr/>
            </w:pPr>
            <w:r>
              <w:rPr/>
              <w:t>- внесение изменений в Правила землепользования и застройки города Рязани </w:t>
              <w:noBreakHyphen/>
              <w:t> 12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- предоставления разрешения на отклонение от предельных параметров разрешенного строительства, реконструкции объекта капитального строительства </w:t>
              <w:noBreakHyphen/>
              <w:t> 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21 засед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7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о 58 публичных слушаний, из них: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е разрешения на условно разрешенный вид использования земельного участка </w:t>
              <w:noBreakHyphen/>
              <w:t> 19;</w:t>
            </w:r>
          </w:p>
          <w:p>
            <w:pPr>
              <w:pStyle w:val="Normal"/>
              <w:jc w:val="both"/>
              <w:rPr/>
            </w:pPr>
            <w:r>
              <w:rPr/>
              <w:t>- внесение изменений в Генеральный план города Рязани </w:t>
              <w:noBreakHyphen/>
              <w:t> 13;</w:t>
            </w:r>
          </w:p>
          <w:p>
            <w:pPr>
              <w:pStyle w:val="Normal"/>
              <w:jc w:val="both"/>
              <w:rPr/>
            </w:pPr>
            <w:r>
              <w:rPr/>
              <w:t>- внесение изменений в Правила землепользования и застройки города Рязани </w:t>
              <w:noBreakHyphen/>
              <w:t> 11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е разрешения на отклонение от предельных параметров разрешенного строительства, реконструкции объекта капитального строительства </w:t>
              <w:noBreakHyphen/>
              <w:t> 10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по проектам планировки территории </w:t>
              <w:noBreakHyphen/>
              <w:t> 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 публичных слуша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8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о 10 заседаний Градостроительного Совета по 22 вопросам, 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рассмотрение материалов проекта планировки территории- 7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рассмотрение материалов проектов планировки территории улично </w:t>
              <w:noBreakHyphen/>
              <w:t> дорожной сети </w:t>
              <w:noBreakHyphen/>
              <w:t> 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строительства и реконструкции объектов </w:t>
              <w:noBreakHyphen/>
              <w:t> 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заседаний</w:t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19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о 1 заседание Художественного Совета по вопросу размещения памятного знака «Линия обороны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сед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20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размещены макеты по праздничному оформлению города и социальной рекламы к празднованию:</w:t>
            </w:r>
          </w:p>
          <w:p>
            <w:pPr>
              <w:pStyle w:val="Normal"/>
              <w:jc w:val="both"/>
              <w:rPr/>
            </w:pPr>
            <w:r>
              <w:rPr/>
              <w:t>- «Дня защитника отечества </w:t>
              <w:noBreakHyphen/>
              <w:t> 23 февраля» </w:t>
              <w:noBreakHyphen/>
              <w:t> 2 варианта;</w:t>
            </w:r>
          </w:p>
          <w:p>
            <w:pPr>
              <w:pStyle w:val="Normal"/>
              <w:jc w:val="both"/>
              <w:rPr/>
            </w:pPr>
            <w:r>
              <w:rPr/>
              <w:t>- «Международного женского дня </w:t>
              <w:noBreakHyphen/>
              <w:t> 8 марта» </w:t>
              <w:noBreakHyphen/>
              <w:t> 2 варианта;</w:t>
            </w:r>
          </w:p>
          <w:p>
            <w:pPr>
              <w:pStyle w:val="Normal"/>
              <w:jc w:val="both"/>
              <w:rPr/>
            </w:pPr>
            <w:r>
              <w:rPr/>
              <w:t>- «</w:t>
            </w:r>
            <w:r>
              <w:rPr>
                <w:color w:val="000000"/>
                <w:shd w:fill="FFFFFF" w:val="clear"/>
              </w:rPr>
              <w:t>Праздник весны и труда </w:t>
              <w:noBreakHyphen/>
              <w:t> </w:t>
            </w:r>
            <w:r>
              <w:rPr/>
              <w:t>1 мая</w:t>
            </w:r>
            <w:r>
              <w:rPr>
                <w:color w:val="000000"/>
                <w:shd w:fill="FFFFFF" w:val="clear"/>
              </w:rPr>
              <w:t>» (</w:t>
            </w:r>
            <w:r>
              <w:rPr/>
              <w:t>электронные экраны, трибуна, сцена, транспаранты, полиграфическая продукция и т. д.</w:t>
            </w:r>
            <w:r>
              <w:rPr>
                <w:color w:val="000000"/>
                <w:shd w:fill="FFFFFF" w:val="clear"/>
              </w:rPr>
              <w:t>) </w:t>
              <w:noBreakHyphen/>
              <w:t> 4 варианта;</w:t>
            </w:r>
          </w:p>
          <w:p>
            <w:pPr>
              <w:pStyle w:val="Normal"/>
              <w:jc w:val="both"/>
              <w:rPr/>
            </w:pPr>
            <w:r>
              <w:rPr/>
              <w:t>- «Дня Победы» (флаги, остановочные навесы, электронные экраны, трибуна, сцена, полиграфическая продукция и т. д.) </w:t>
              <w:noBreakHyphen/>
              <w:t> 9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 «Дня города» (флаги, щитовые установки, остановочные навесы, электронные экраны, сцена, полиграфическая продукция и т. д.) </w:t>
              <w:noBreakHyphen/>
              <w:t> 8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 «Рязань </w:t>
              <w:noBreakHyphen/>
              <w:t> столица ВДВ» (полиграфическая продукция, баннеры, остановочные навесы);</w:t>
            </w:r>
          </w:p>
          <w:p>
            <w:pPr>
              <w:pStyle w:val="Normal"/>
              <w:jc w:val="both"/>
              <w:rPr/>
            </w:pPr>
            <w:r>
              <w:rPr/>
              <w:t>- «Нового года и Рождества Христова» (центральные ёлки, флаги, остановочные навесы, электронные экраны, сцена, полиграфическая продукция, гирлянды и т.д.) </w:t>
              <w:noBreakHyphen/>
              <w:t> 11 вариант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 вариан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21.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аны эскизные предложения по благоустройству территорий город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о размещению памятника </w:t>
              <w:noBreakHyphen/>
              <w:t> бюста композитору                            А.В. Александрову </w:t>
              <w:noBreakHyphen/>
              <w:t> 3 вариан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по размещению памятника в виде скульптурной композиции, посвященной музыкальному произведению «Марш «Прощание славянки» (композитора В.И. Агапкина), на территории сквера перед Ж/Д вокзалом Рязань </w:t>
            </w:r>
            <w:r>
              <w:rPr>
                <w:szCs w:val="28"/>
                <w:lang w:val="en-US"/>
              </w:rPr>
              <w:t>II </w:t>
            </w:r>
            <w:r>
              <w:rPr>
                <w:szCs w:val="28"/>
              </w:rPr>
              <w:noBreakHyphen/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             2 схем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о размещению памятников </w:t>
              <w:noBreakHyphen/>
              <w:t> бюстов на территории «Аллеи путешественников» верхнего городского парка («Городской сад») </w:t>
              <w:noBreakHyphen/>
              <w:t> 2 вариан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о размещению скамьи «Примирения» в сквере у Рязанского Кремля (ул. Соборная) </w:t>
              <w:noBreakHyphen/>
              <w:t> 3 вариан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о размещению «Деревьев любви» в сквере у Рязанского Кремля (ул. Соборна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о размещению дополнительных малых архитектурных форм по ул. Почтовая;</w:t>
            </w:r>
          </w:p>
          <w:p>
            <w:pPr>
              <w:pStyle w:val="Normal"/>
              <w:jc w:val="both"/>
              <w:rPr/>
            </w:pPr>
            <w:r>
              <w:rPr/>
              <w:t>- цветовая схема (колористическое решение) фасада здания «Дворца Молодежи» расположенного по адресу:                            пл. 50 </w:t>
              <w:noBreakHyphen/>
              <w:t> летия Октября, д. 1 </w:t>
              <w:noBreakHyphen/>
              <w:t> 10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 по размещению колеса обозрения на территории города </w:t>
              <w:noBreakHyphen/>
              <w:t>     3 варианта;</w:t>
            </w:r>
          </w:p>
          <w:p>
            <w:pPr>
              <w:pStyle w:val="Normal"/>
              <w:jc w:val="both"/>
              <w:rPr/>
            </w:pPr>
            <w:r>
              <w:rPr/>
              <w:t>- схема благоустройства территории Московского шоссе с размещением памятного знака «Линия обороны» в районе моста через реку Павловка </w:t>
              <w:noBreakHyphen/>
              <w:t> 4 варианта;</w:t>
            </w:r>
          </w:p>
          <w:p>
            <w:pPr>
              <w:pStyle w:val="Normal"/>
              <w:jc w:val="both"/>
              <w:rPr/>
            </w:pPr>
            <w:r>
              <w:rPr/>
              <w:t>- по размещению православного храма на территории «Парка морской славы» по ул. Бирюзова </w:t>
              <w:noBreakHyphen/>
              <w:t> 2 варианта;</w:t>
            </w:r>
          </w:p>
          <w:p>
            <w:pPr>
              <w:pStyle w:val="Normal"/>
              <w:jc w:val="both"/>
              <w:rPr/>
            </w:pPr>
            <w:r>
              <w:rPr/>
              <w:t>- схема благоустройства территории Лыбедского бульвара;</w:t>
            </w:r>
          </w:p>
          <w:p>
            <w:pPr>
              <w:pStyle w:val="Normal"/>
              <w:jc w:val="both"/>
              <w:rPr/>
            </w:pPr>
            <w:r>
              <w:rPr/>
              <w:t>- схема благоустройства сквера по ул. Интернациональная (около детской стоматологической поликлиники) с установкой скульптурной композиции «Белые журавли»;</w:t>
            </w:r>
          </w:p>
          <w:p>
            <w:pPr>
              <w:pStyle w:val="Normal"/>
              <w:jc w:val="both"/>
              <w:rPr/>
            </w:pPr>
            <w:r>
              <w:rPr/>
              <w:t>- по размещению памятника «Жертвам политических репрессий» на территории города </w:t>
              <w:noBreakHyphen/>
              <w:t> 15 вариа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едложение по декоративному оформлению фасада здания </w:t>
            </w:r>
            <w:r>
              <w:rPr>
                <w:color w:val="000000"/>
                <w:shd w:fill="FFFFFF" w:val="clear"/>
              </w:rPr>
              <w:t>на период реконструкции</w:t>
            </w:r>
            <w:r>
              <w:rPr/>
              <w:t xml:space="preserve"> объекта по адресу: Колхозный проезд,  д. 15 </w:t>
              <w:noBreakHyphen/>
              <w:t> 4 варианта;</w:t>
            </w:r>
          </w:p>
          <w:p>
            <w:pPr>
              <w:pStyle w:val="Normal"/>
              <w:jc w:val="both"/>
              <w:rPr/>
            </w:pPr>
            <w:r>
              <w:rPr/>
              <w:t>- схема благоустройства ул. Кольцова;</w:t>
            </w:r>
          </w:p>
          <w:p>
            <w:pPr>
              <w:pStyle w:val="Normal"/>
              <w:jc w:val="both"/>
              <w:rPr/>
            </w:pPr>
            <w:r>
              <w:rPr/>
              <w:t>- схема благоустройства ул. Павлова;</w:t>
            </w:r>
          </w:p>
          <w:p>
            <w:pPr>
              <w:pStyle w:val="Normal"/>
              <w:jc w:val="both"/>
              <w:rPr/>
            </w:pPr>
            <w:r>
              <w:rPr/>
              <w:t>- предложение по переносу места расположения «Ярмарки выходного дня» в Московском районе (Московское шоссе у ООТ «Университет МВД России»);</w:t>
            </w:r>
          </w:p>
          <w:p>
            <w:pPr>
              <w:pStyle w:val="Normal"/>
              <w:jc w:val="both"/>
              <w:rPr/>
            </w:pPr>
            <w:r>
              <w:rPr/>
              <w:t>- по размещению спортивной площадки по ул. Халтурина;</w:t>
            </w:r>
          </w:p>
          <w:p>
            <w:pPr>
              <w:pStyle w:val="Normal"/>
              <w:jc w:val="both"/>
              <w:rPr/>
            </w:pPr>
            <w:r>
              <w:rPr/>
              <w:t>- схема размещения плавательного бассейна: на пересечении Касимовского шоссе </w:t>
              <w:noBreakHyphen/>
              <w:t> ул. Советской Армии и в районе Солотчинского шоссе;</w:t>
            </w:r>
          </w:p>
          <w:p>
            <w:pPr>
              <w:pStyle w:val="Normal"/>
              <w:jc w:val="both"/>
              <w:rPr/>
            </w:pPr>
            <w:r>
              <w:rPr/>
              <w:t>- схема организации сквера, расположенного на пл. 50 </w:t>
              <w:noBreakHyphen/>
              <w:t> летия Октября;</w:t>
            </w:r>
          </w:p>
          <w:p>
            <w:pPr>
              <w:pStyle w:val="Normal"/>
              <w:jc w:val="both"/>
              <w:rPr/>
            </w:pPr>
            <w:r>
              <w:rPr/>
              <w:t>- схема организации сквера на пересечении ул. Горького </w:t>
              <w:noBreakHyphen/>
              <w:t>    ул. Введенская </w:t>
              <w:noBreakHyphen/>
              <w:t> 2 варианта;</w:t>
            </w:r>
          </w:p>
          <w:p>
            <w:pPr>
              <w:pStyle w:val="Normal"/>
              <w:jc w:val="both"/>
              <w:rPr/>
            </w:pPr>
            <w:r>
              <w:rPr/>
              <w:t>- схема размещения физкультурно </w:t>
              <w:noBreakHyphen/>
              <w:t> оздоровительного комплекса с нанесением границ земельных участков по             ул. Космонавтов;</w:t>
            </w:r>
          </w:p>
          <w:p>
            <w:pPr>
              <w:pStyle w:val="Normal"/>
              <w:jc w:val="both"/>
              <w:rPr/>
            </w:pPr>
            <w:r>
              <w:rPr/>
              <w:t>- схема благоустройства пешеходной ул. Почтовая;</w:t>
            </w:r>
          </w:p>
          <w:p>
            <w:pPr>
              <w:pStyle w:val="Normal"/>
              <w:jc w:val="both"/>
              <w:rPr/>
            </w:pPr>
            <w:r>
              <w:rPr/>
              <w:t>- корректировка «Архитектурной концепции по реабилитации и развитию ЦПКиО г. Рязань»;</w:t>
            </w:r>
          </w:p>
          <w:p>
            <w:pPr>
              <w:pStyle w:val="Normal"/>
              <w:jc w:val="both"/>
              <w:rPr/>
            </w:pPr>
            <w:r>
              <w:rPr/>
              <w:t>- схема пешеходной зоны Московского шоссе в границах улиц Западная </w:t>
              <w:noBreakHyphen/>
              <w:t> Мервинская;</w:t>
            </w:r>
          </w:p>
          <w:p>
            <w:pPr>
              <w:pStyle w:val="Normal"/>
              <w:jc w:val="both"/>
              <w:rPr/>
            </w:pPr>
            <w:r>
              <w:rPr/>
              <w:t>- сх</w:t>
            </w:r>
            <w:r>
              <w:rPr>
                <w:szCs w:val="28"/>
              </w:rPr>
              <w:t>ема благоустройства ул. Солнеч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ы информационные стенды по благоустройств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территории «Парка морской славы» по ул. Бирюзова </w:t>
              <w:noBreakHyphen/>
              <w:t>          2 вариан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</w:t>
            </w:r>
            <w:r>
              <w:rPr>
                <w:color w:val="000000"/>
                <w:szCs w:val="28"/>
              </w:rPr>
              <w:t>территории сквера «Дубовая Роща» в ДПР 7, 7 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территории сквера в р </w:t>
              <w:noBreakHyphen/>
              <w:t> не Кальное с размещением плавательного бассей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ы презентационные материал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«Реконструкция зданий «военного городка № 4» по                    ул. Кашири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ситуационной схемы зданий и сооружений в 205 квартале (Михайловское шоссе) с учетом дорожно-транспортной развяз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спективного развития жилого района Песоч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мплексного развития территорий в г. Ряза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организации сквера на пересечении ул. Горького </w:t>
              <w:noBreakHyphen/>
              <w:t>                        ул. Введенск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благоустройства территории Московского шоссе в районе моста через реку Павловка с размещением памятного знака «Линия оборон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азмещение плавательного бассейна (на пересечении Касимовского шоссе </w:t>
              <w:noBreakHyphen/>
              <w:t> ул. Советской Армии, районе Солотчинского шоссе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мплексной застройки микрорайона ДПР 5, 5 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благоустройства территории  ул. Мюнстерск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схемы новых (строящихся) улиц в районах Канищево, Песочня, Кальное для их наимен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редложения по оформлению интерьера коридоров в здании администрации на ул. Радищева 2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 эскизных предложе-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сте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283"/>
              <w:jc w:val="center"/>
              <w:rPr>
                <w:szCs w:val="28"/>
              </w:rPr>
            </w:pPr>
            <w:r>
              <w:rPr>
                <w:szCs w:val="28"/>
              </w:rPr>
              <w:t>11 альбом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22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заявлений на выдачу разрешений на размещение рекламных конструкций (эскизов наружной  рекламы).</w:t>
            </w:r>
          </w:p>
          <w:p>
            <w:pPr>
              <w:pStyle w:val="ListParagraph"/>
              <w:tabs>
                <w:tab w:val="left" w:pos="708" w:leader="none"/>
                <w:tab w:val="left" w:pos="900" w:leader="none"/>
                <w:tab w:val="left" w:pos="32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дополнительно рассмотрены более 1700 заявок, на стадии  предварительной проработки внешнего вида объектов наружной рекламы по обращению заявителей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1186 заявок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0" w:leader="none"/>
              </w:tabs>
              <w:snapToGrid w:val="false"/>
              <w:jc w:val="both"/>
              <w:rPr/>
            </w:pPr>
            <w:r>
              <w:rPr/>
              <w:t>23. 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а работа по согласованию и корректировке площадок для возможного размещения объектов наружной рекламы (щитовые установки, объемно-пространственные конструкции) для последующей организации проведения торгов.</w:t>
            </w:r>
          </w:p>
          <w:p>
            <w:pPr>
              <w:pStyle w:val="ListParagraph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дополнительно рассмотрены и откорректированы более 200 схем на стадии предварительной проработки площадок под размещение объектов наружной рекламы по обращению граждан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540" w:leader="none"/>
              </w:tabs>
              <w:snapToGrid w:val="false"/>
              <w:jc w:val="center"/>
              <w:rPr/>
            </w:pPr>
            <w:r>
              <w:rPr/>
              <w:t>61 схе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rFonts w:eastAsia="Times New Roman CYR"/>
          <w:color w:val="000000"/>
          <w:spacing w:val="3"/>
          <w:szCs w:val="28"/>
          <w:shd w:fill="FFFFFF" w:val="clear"/>
        </w:rPr>
      </w:pPr>
      <w:r>
        <w:rPr>
          <w:rFonts w:eastAsia="Times New Roman CYR"/>
          <w:color w:val="000000"/>
          <w:spacing w:val="3"/>
          <w:szCs w:val="28"/>
          <w:shd w:fill="FFFFFF" w:val="clear"/>
        </w:rPr>
        <w:t>За 2014 год решениями Рязанской городской Думы утверждены 13 проектов изменений в Генеральный план города Рязани:</w:t>
      </w:r>
    </w:p>
    <w:p>
      <w:pPr>
        <w:pStyle w:val="Normal"/>
        <w:tabs>
          <w:tab w:val="clear" w:pos="708"/>
          <w:tab w:val="left" w:pos="-315" w:leader="none"/>
        </w:tabs>
        <w:autoSpaceDE w:val="false"/>
        <w:spacing w:lineRule="atLeast" w:line="100"/>
        <w:ind w:firstLine="706"/>
        <w:jc w:val="both"/>
        <w:rPr/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</w:t>
      </w:r>
      <w:r>
        <w:rPr>
          <w:color w:val="000000"/>
          <w:szCs w:val="28"/>
        </w:rPr>
        <w:t xml:space="preserve">т 25.12.2014 № 477-II утверждены изменения в зонирование Генерального плана </w:t>
      </w:r>
      <w:r>
        <w:rPr>
          <w:szCs w:val="28"/>
        </w:rPr>
        <w:t>в части изменения функционального зонирования территории, расположенной  по адресу: г. Рязань, р </w:t>
        <w:noBreakHyphen/>
        <w:t> н Северо </w:t>
        <w:noBreakHyphen/>
        <w:t xml:space="preserve"> западный промышленный узел, с </w:t>
      </w:r>
      <w:r>
        <w:rPr>
          <w:color w:val="000000"/>
          <w:spacing w:val="4"/>
          <w:szCs w:val="28"/>
        </w:rPr>
        <w:t>зоны промышленных предприятий и коммунально-складских организаций; зоны озеленения специального назначения; зоны кладбищ на зону промышленных предприятий и коммунально </w:t>
        <w:noBreakHyphen/>
        <w:t> складских организаций;</w:t>
      </w:r>
    </w:p>
    <w:p>
      <w:pPr>
        <w:pStyle w:val="Normal"/>
        <w:tabs>
          <w:tab w:val="clear" w:pos="708"/>
          <w:tab w:val="left" w:pos="-315" w:leader="none"/>
        </w:tabs>
        <w:autoSpaceDE w:val="false"/>
        <w:spacing w:lineRule="atLeast" w:line="100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 от 02.12.2014 № 416-II утверждены изменения в зонирование Генерального плана в части изменения функционального зонирования земельного участка с кадастровым номером 62:29:0020001:4, расположенного по адресу:                  г. Рязань, р-н Канищево, с зоны городских парков, скверов, бульваров на зону прочих обслуживающих и деловых объектов (административные деловые объекты, объекты культуры и искусства и пр.)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13.11.2014 № 376-II утверждены изменения в зонирование Генерального плана в части изменения функционального зонирования территории, расположенной по адресу: г. Рязань, в границах улиц: Свободы, Подгорная, пр. Щедрина, Грибоедова, с зоны застройки среднеэтажными жилыми домами на общественно-жилую зону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13.11.2014 № 375-II утверждены изменения в зонирование Генерального плана в части изменения функционального зонирования территории, расположенной по адресу: г. Рязань, ул. Прижелезнодорожная, д. 52, с зоны промышленных предприятий и коммунально-складских организаций; зоны озеленения специального назначения; зоны территории железной дороги на зону промышленных предприятий и коммунально-складских организаций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13.11.2014 № 374-II утверждены изменения в зонирование Генерального плана в части изменения функционального зонирования территории, расположенной по адресу: г. Рязань, Михайловское шоссе, с зоны спортивных комплексов и сооружений (в т. ч. автодром) и зоны военных объектов и прочих режимных территорий на общественно-жилую зону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13.11.2014 № 373-II утверждены изменения в зонирование Генерального плана в части изменения функционального зонирования территории, расположенной по адресу: г. Рязань, ул. Новаторов, с общественно-жилой зоны на зону городских парков, скверов, бульваров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25.09.2014 № 313-II утверждены изменения в зонирование Генерального плана в части изменения границ муниципального образования - городской округ город Рязань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25.09.2014 № 312-II утверждены изменения в зонирование Генерального плана (г. Рязань, проезд Гоголя, д. 4 а, 6) в части изменения функциональных зон территории, расположенной по адресу: г. Рязань, проезд Гоголя, д. 4а, 6, с зоны застройки многоэтажными жилыми домами и зоны прочих неселитебных территорий на зону образовательных учреждений среднего и высшего профессионального образования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24.07.2014 № 242-II утверждены изменения в зонирование Генерального плана (г. Рязань, ул. Интернациональная) в части изменения функциональной зоны земельного участка, расположенного по адресу: г. Рязань, ул. Интернациональная, с зоны учреждений здравоохранения и социальной защиты на зону прочих обслуживающих и деловых объектов (административные деловые объекты, объекты культуры и искусства и пр.)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24.07.2014 № 230-II утверждены изменения в зонирование Генерального плана (г. Рязань, ул. Зубковой) в части изменения функциональных зон территории, расположенной по адресу: г. Рязань, ул. Зубковой, с зон: «Многофункциональные зоны делового, общественного и коммерческого назначения» и «Озеленение специального назначения» на зону «Зоны застройки многоэтажными жилыми домами»; с зон: «Зоны садово-дачных участков» и «Зона прочих неселитебных территорий» на зону «Городские парки, скверы, бульвары»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24.07.2014 № 229-II утверждены изменения в зонирование Генерального плана (г. Рязань, р </w:t>
        <w:noBreakHyphen/>
        <w:t> н Семчино) в части изменения функциональной зоны земельного участка, расположенного по адресу: г. Рязань, р </w:t>
        <w:noBreakHyphen/>
        <w:t> н Семчино, с зоны застройки многоэтажными жилыми домами на общественно </w:t>
        <w:noBreakHyphen/>
        <w:t> жилую зону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24.04.2014 № 122-II утверждены изменения в зонирование Генерального плана (г. Рязань, ул. Есенина, д. 17, 19) в части изменения функциональной зоны земельного участка, расположенного по адресу: г. Рязань, ул. Есенина, д. 17, 19, с зоны учреждений здравоохранения и социальной защиты на зону прочих обслуживающих и деловых объектов (административные деловые объекты, объекты культуры и искусства и пр.);</w:t>
      </w:r>
    </w:p>
    <w:p>
      <w:pPr>
        <w:pStyle w:val="Normal"/>
        <w:ind w:firstLine="706"/>
        <w:jc w:val="both"/>
        <w:rPr>
          <w:rFonts w:eastAsia="Times New Roman CYR"/>
          <w:color w:val="000000"/>
          <w:spacing w:val="3"/>
          <w:szCs w:val="28"/>
          <w:shd w:fill="FFFFFF" w:val="clear"/>
        </w:rPr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24.04.2014 № 121-II утверждены изменения в зонирование Генерального плана (г. Рязань, ул. Семинарская, 32) в части изменения функциональной зоны территории, расположенной по адресу: г. Рязань,                     ул. Семинарская, 32, с зоны делового, общественного и коммерческого назначения на зону промышленных предприятий и коммунально-складских организаций).</w:t>
      </w:r>
    </w:p>
    <w:p>
      <w:pPr>
        <w:pStyle w:val="Normal"/>
        <w:ind w:firstLine="706"/>
        <w:jc w:val="both"/>
        <w:rPr/>
      </w:pPr>
      <w:r>
        <w:rPr>
          <w:rFonts w:eastAsia="Arial" w:cs="Arial"/>
          <w:color w:val="000000"/>
        </w:rPr>
        <w:tab/>
      </w:r>
      <w:r>
        <w:rPr>
          <w:rFonts w:eastAsia="Times New Roman CYR" w:cs="Arial"/>
          <w:color w:val="000000"/>
          <w:spacing w:val="3"/>
          <w:szCs w:val="28"/>
          <w:shd w:fill="FFFFFF" w:val="clear"/>
        </w:rPr>
        <w:t xml:space="preserve">В 2014 году были проведены публичные слушания по 11 вопросам внесения изменений в 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 xml:space="preserve"> Правила землепользования и застройки в городе Рязани,  утвержденные решением Рязанской городской Думы от 11.12.2008  № 897-</w:t>
      </w:r>
      <w:r>
        <w:rPr>
          <w:rFonts w:eastAsia="Times New Roman CYR"/>
          <w:color w:val="000000"/>
          <w:spacing w:val="3"/>
          <w:szCs w:val="28"/>
          <w:shd w:fill="FFFFFF" w:val="clear"/>
          <w:lang w:val="en-US"/>
        </w:rPr>
        <w:t>I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>:</w:t>
      </w:r>
    </w:p>
    <w:p>
      <w:pPr>
        <w:pStyle w:val="Normal"/>
        <w:ind w:firstLine="706"/>
        <w:jc w:val="both"/>
        <w:rPr>
          <w:rFonts w:eastAsia="Times New Roman CYR"/>
          <w:color w:val="000000"/>
          <w:spacing w:val="3"/>
          <w:szCs w:val="28"/>
          <w:shd w:fill="FFFFFF" w:val="clear"/>
        </w:rPr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14.01.2014 № 1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I (г. Рязань, ул. Гоголя, 62 (территория бывшего трамвайного депо)», в части изменения границ территориальных зон </w:t>
        <w:noBreakHyphen/>
        <w:t> зоны коммунально-складских организации (П3), зоны специализированных лечебно-профилактических учреждений (Д4);</w:t>
      </w:r>
    </w:p>
    <w:p>
      <w:pPr>
        <w:pStyle w:val="Normal"/>
        <w:ind w:firstLine="706"/>
        <w:jc w:val="both"/>
        <w:rPr>
          <w:rFonts w:eastAsia="Times New Roman CYR"/>
          <w:color w:val="000000"/>
          <w:spacing w:val="3"/>
          <w:szCs w:val="28"/>
          <w:shd w:fill="FFFFFF" w:val="clear"/>
        </w:rPr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16.01.2014 № 3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I (г. Рязань, ул. Мервинская, напротив д. 2/1)», в части изменения границ территориальных зон: зоны общественно-жилой застройки (Ж5), зоны городских парков, скверов, бульваров (Р3);</w:t>
      </w:r>
    </w:p>
    <w:p>
      <w:pPr>
        <w:pStyle w:val="Normal"/>
        <w:ind w:firstLine="706"/>
        <w:jc w:val="both"/>
        <w:rPr>
          <w:rFonts w:eastAsia="Times New Roman CYR"/>
          <w:color w:val="000000"/>
          <w:spacing w:val="3"/>
          <w:szCs w:val="28"/>
          <w:shd w:fill="FFFFFF" w:val="clear"/>
        </w:rPr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30.01.2014 № 10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I (г. Рязань, Московское шоссе (пойма рек Плетенка, Павловка, Трубеж)», в части изменения границ территориальных зон: зоны городских парков, скверов, бульваров (Р3), зоны многоквартирной жилой застройки зданиями малой и средней этажности (Ж2) и зоны общественно-жилой застройки (Ж5);</w:t>
      </w:r>
    </w:p>
    <w:p>
      <w:pPr>
        <w:pStyle w:val="Normal"/>
        <w:ind w:firstLine="706"/>
        <w:jc w:val="both"/>
        <w:rPr>
          <w:rFonts w:eastAsia="Times New Roman CYR"/>
          <w:color w:val="000000"/>
          <w:spacing w:val="3"/>
          <w:szCs w:val="28"/>
          <w:shd w:fill="FFFFFF" w:val="clear"/>
        </w:rPr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20.02.2014 № 14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I (г. Рязань, Московское шоссе (г. Рязань, ул. 2-я Линия - ул. Шевченко)», в части изменения границ территориальных зон: зоны застройки многоэтажными жилыми домами (5-12 этажей и выше) (Ж1) и зоны спортивных комплексов и сооружений (Р1);</w:t>
      </w:r>
    </w:p>
    <w:p>
      <w:pPr>
        <w:pStyle w:val="Normal"/>
        <w:ind w:firstLine="706"/>
        <w:jc w:val="both"/>
        <w:rPr/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09.04.2014 № 21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Times New Roman CYR"/>
          <w:color w:val="000000"/>
          <w:spacing w:val="3"/>
          <w:szCs w:val="28"/>
          <w:shd w:fill="FFFFFF" w:val="clear"/>
          <w:lang w:val="en-US"/>
        </w:rPr>
        <w:t>I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 xml:space="preserve"> (г. Рязань, на пересечении улиц Есенина и Радищева)», в части изменения границ территориальных зон: зоны административного и культурно-бытового обслуживания (Д1), зоны городских парков, скверов, бульваров (Р3);</w:t>
      </w:r>
    </w:p>
    <w:p>
      <w:pPr>
        <w:pStyle w:val="Normal"/>
        <w:ind w:firstLine="706"/>
        <w:jc w:val="both"/>
        <w:rPr>
          <w:rFonts w:eastAsia="Times New Roman CYR"/>
          <w:color w:val="000000"/>
          <w:spacing w:val="3"/>
          <w:szCs w:val="28"/>
          <w:shd w:fill="FFFFFF" w:val="clear"/>
        </w:rPr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12.05.2014 № 30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I (г. Рязань, ул. Новоселов -               ул. Бугровка)», в части изменения границ территориальных зон - зоны жилой застройки индивидуальными жилыми домами (1-3 этажа) (Ж3), зоны застройки многоэтажными жилыми домами  (5-12 этажей и выше) (Ж1);</w:t>
      </w:r>
    </w:p>
    <w:p>
      <w:pPr>
        <w:pStyle w:val="Normal"/>
        <w:ind w:firstLine="706"/>
        <w:jc w:val="both"/>
        <w:rPr>
          <w:rFonts w:eastAsia="Times New Roman CYR"/>
          <w:color w:val="000000"/>
          <w:spacing w:val="3"/>
          <w:szCs w:val="28"/>
          <w:shd w:fill="FFFFFF" w:val="clear"/>
        </w:rPr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03.06.2014 № 41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I (г. Рязань, ул. Зубковой)»,       в части изменения границ территориальных зон: зоны многофункционального делового, общественного и коммерческого назначения (Д2) и зоны спортивных комплексов и сооружений (Р1);</w:t>
      </w:r>
    </w:p>
    <w:p>
      <w:pPr>
        <w:pStyle w:val="Normal"/>
        <w:ind w:firstLine="706"/>
        <w:jc w:val="both"/>
        <w:rPr/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09.10.2014 № 72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Times New Roman CYR"/>
          <w:color w:val="000000"/>
          <w:spacing w:val="3"/>
          <w:szCs w:val="28"/>
          <w:shd w:fill="FFFFFF" w:val="clear"/>
          <w:lang w:val="en-US"/>
        </w:rPr>
        <w:t>I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 xml:space="preserve"> (г. Рязань, ул. Есенина, д. 17, 19)», в части изменения границ территориальных зон: зоны специализированных лечебно-профилактических учреждений (Д4), зоны административного и культурно-бытового обслуживания (Д1);</w:t>
      </w:r>
    </w:p>
    <w:p>
      <w:pPr>
        <w:pStyle w:val="Normal"/>
        <w:ind w:firstLine="706"/>
        <w:jc w:val="both"/>
        <w:rPr/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16.10.2014 № 75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Times New Roman CYR"/>
          <w:color w:val="000000"/>
          <w:spacing w:val="3"/>
          <w:szCs w:val="28"/>
          <w:shd w:fill="FFFFFF" w:val="clear"/>
          <w:lang w:val="en-US"/>
        </w:rPr>
        <w:t>I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 xml:space="preserve"> (г. Рязань, ул. Зубковой)», в части изменения границ территориальных зон: зоны многофункционального делового, общественного и коммерческого назначения (Д2), зоны озеленения специального назначения (К4), зоны застройки многоэтажными жилыми домами (5-12 этажей и выше) (Ж1), зоны садоводств и дачных участков (СЖ1), подзоны иных режимных территорий (К3-И), зоны городских парков, скверов, бульваров (Р3);</w:t>
      </w:r>
    </w:p>
    <w:p>
      <w:pPr>
        <w:pStyle w:val="Normal"/>
        <w:ind w:firstLine="706"/>
        <w:jc w:val="both"/>
        <w:rPr/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27.10.2014 № 82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Times New Roman CYR"/>
          <w:color w:val="000000"/>
          <w:spacing w:val="3"/>
          <w:szCs w:val="28"/>
          <w:shd w:fill="FFFFFF" w:val="clear"/>
          <w:lang w:val="en-US"/>
        </w:rPr>
        <w:t>I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 xml:space="preserve"> (г. Рязань, ул. Семинарская, 32)», в части изменения границ территориальных зон: зоны общественно-жилой застройки исторического ядра города (Ж4), зоны предприятий </w:t>
      </w:r>
      <w:r>
        <w:rPr>
          <w:rFonts w:eastAsia="Times New Roman CYR"/>
          <w:color w:val="000000"/>
          <w:spacing w:val="3"/>
          <w:szCs w:val="28"/>
          <w:shd w:fill="FFFFFF" w:val="clear"/>
          <w:lang w:val="en-US"/>
        </w:rPr>
        <w:t>IV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 xml:space="preserve"> и </w:t>
      </w:r>
      <w:r>
        <w:rPr>
          <w:rFonts w:eastAsia="Times New Roman CYR"/>
          <w:color w:val="000000"/>
          <w:spacing w:val="3"/>
          <w:szCs w:val="28"/>
          <w:shd w:fill="FFFFFF" w:val="clear"/>
          <w:lang w:val="en-US"/>
        </w:rPr>
        <w:t>V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 xml:space="preserve"> класса (П2);</w:t>
      </w:r>
    </w:p>
    <w:p>
      <w:pPr>
        <w:pStyle w:val="Normal"/>
        <w:ind w:firstLine="706"/>
        <w:jc w:val="both"/>
        <w:rPr/>
      </w:pPr>
      <w:r>
        <w:rPr>
          <w:rFonts w:eastAsia="Times New Roman CYR"/>
          <w:color w:val="000000"/>
          <w:spacing w:val="3"/>
          <w:szCs w:val="28"/>
          <w:shd w:fill="FFFFFF" w:val="clear"/>
        </w:rPr>
        <w:tab/>
        <w:t>- от 04.12.2014 № 92 «О проведении публичных слушаний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Times New Roman CYR"/>
          <w:color w:val="000000"/>
          <w:spacing w:val="3"/>
          <w:szCs w:val="28"/>
          <w:shd w:fill="FFFFFF" w:val="clear"/>
          <w:lang w:val="en-US"/>
        </w:rPr>
        <w:t>I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 xml:space="preserve"> (г. Рязань, р-н Канищево)», в части изменения границ территориальных зон: зоны городских парков, скверов, бульваров (Р3), зоны административного и культурно-бытового обслуживания (Д1).</w:t>
      </w:r>
    </w:p>
    <w:p>
      <w:pPr>
        <w:pStyle w:val="Normal"/>
        <w:ind w:firstLine="706"/>
        <w:jc w:val="both"/>
        <w:rPr/>
      </w:pPr>
      <w:r>
        <w:rPr>
          <w:rFonts w:eastAsia="Arial" w:cs="Arial"/>
        </w:rPr>
        <w:tab/>
      </w:r>
      <w:r>
        <w:rPr>
          <w:rFonts w:eastAsia="Arial" w:cs="Arial"/>
          <w:szCs w:val="28"/>
        </w:rPr>
        <w:t>В 2014 году  были проведены публичные слушания по 19 вопросам о предоставлении разрешения на условно разрешенный вид использования земельного участка: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color w:val="000000"/>
          <w:szCs w:val="28"/>
        </w:rPr>
        <w:tab/>
        <w:t>- </w:t>
      </w:r>
      <w:r>
        <w:rPr>
          <w:rFonts w:eastAsia="Arial"/>
          <w:szCs w:val="28"/>
        </w:rPr>
        <w:t xml:space="preserve">от 17.12.2013 № 125 «О проведении публичных слушаний по вопросу предоставления разрешения на условно разрешенный вид использования земельного участка» </w:t>
      </w:r>
      <w:r>
        <w:rPr>
          <w:rFonts w:eastAsia="Arial"/>
          <w:color w:val="000000"/>
          <w:szCs w:val="28"/>
        </w:rPr>
        <w:t>с кадастровым номером 62:29:0020005:710, общей площадью 10293 кв. м, расположенного по адресу: г. Рязань, р-н Семчино, (Московский район), в зоне застройки многоэтажными жилыми домами (5-12 этажей и выше) (Ж1), запрашиваемый вид разрешенного использования - многоквартирные жилые дома (выше 12 этажей), по обращению ООО «СЕВЕРНАЯ КОМПАНИЯ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- от 30.12.2013 № 134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080047:36, общей площадью 17043 кв. м, расположенного по адресу: г. Рязань, ул. Чапаева, 57; 57 стр. 1; 57 б, участок 1 (Советский район), в зоне многофункционального делового, общественного и коммерческого назначения (Д2), запрашиваемый вид   разрешенного использования - 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ООО «Вишня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szCs w:val="28"/>
        </w:rPr>
        <w:tab/>
        <w:t>- </w:t>
      </w:r>
      <w:r>
        <w:rPr>
          <w:rFonts w:eastAsia="Arial"/>
          <w:szCs w:val="28"/>
        </w:rPr>
        <w:t xml:space="preserve">от 24.03.2014 № 17 «О проведении публичных слушаний по вопросу предоставления разрешения на условно разрешенный вид использования земельного участка» </w:t>
      </w:r>
      <w:r>
        <w:rPr>
          <w:rFonts w:eastAsia="Arial"/>
          <w:color w:val="000000"/>
          <w:szCs w:val="28"/>
        </w:rPr>
        <w:t>с кадастровым номером 62:29:0060013:154, общей площадью 1334 кв. м, расположенного по адресу: г. Рязань, ул. Орсовская, дом 50 (Московский район), в зоне многофункционального делового, общественного и коммерческого назначения (Д2), запрашиваемый вид разрешенного использования - жилые здания разных типов, по обращению Силкиной О.А.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rFonts w:eastAsia="Arial"/>
          <w:color w:val="000000"/>
          <w:szCs w:val="28"/>
        </w:rPr>
        <w:tab/>
        <w:t>- </w:t>
      </w:r>
      <w:r>
        <w:rPr>
          <w:rFonts w:eastAsia="Arial"/>
          <w:szCs w:val="28"/>
          <w:shd w:fill="FFFFFF" w:val="clear"/>
        </w:rPr>
        <w:t>от 31.03.2014 № 18 «О проведении публичных слушаний по вопросу предоставления разрешения на условно разрешенный вид использования земельного участка»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  <w:shd w:fill="FFFFFF" w:val="clear"/>
        </w:rPr>
        <w:t>с кадастровым номером 62:29:0080076:90, общей площадью 1200 кв. м, расположенного по адресу: г. Рязань, Касимовское ш., д. 11 б (Советский район), в зоне многофункционального делового, общественного и коммерческого назначения (Д2), запрашиваемый вид разрешенного использования </w:t>
        <w:noBreakHyphen/>
        <w:t xml:space="preserve"> жилые здания разных типов, </w:t>
      </w:r>
      <w:r>
        <w:rPr>
          <w:rFonts w:eastAsia="Arial"/>
          <w:color w:val="000000"/>
          <w:szCs w:val="28"/>
        </w:rPr>
        <w:t>по обращению Павликовой Г.Ф., Павликова А.И., Павликова А.А., Павликова Н.А., Павликова А.А., Павликовой Т.В., Павликовой Е.А., Павликовой Е.Н., Павликовой А.Н., Ильичева Л.Ф.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rFonts w:eastAsia="Arial"/>
          <w:color w:val="000000"/>
          <w:szCs w:val="28"/>
        </w:rPr>
        <w:tab/>
        <w:t>- </w:t>
      </w:r>
      <w:r>
        <w:rPr>
          <w:rFonts w:eastAsia="Arial"/>
          <w:color w:val="000000"/>
          <w:szCs w:val="28"/>
          <w:shd w:fill="FFFFFF" w:val="clear"/>
        </w:rPr>
        <w:t>от 12.05.2014 № 33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080075:0011, общей площадью 10467 кв. м, расположенного по адресу: г. Рязань, ул. Есенина (Советский округ), 2е, в зоне административного и культурно-бытового обслуживания (Д1), запрашиваемый вид разрешенного использования -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;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  <w:shd w:fill="FFFFFF" w:val="clear"/>
        </w:rPr>
        <w:t>с кадастровым номером 62:29:0080075:86, общей площадью 3453 кв. м, расположенного по адресу: г. Рязань, ш. Окское (Советский район), в зоне административного и культурно-бытового обслуживания (Д1), запрашиваемый вид разрешенного использования </w:t>
        <w:noBreakHyphen/>
        <w:t> 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ООО «Зеленый сад </w:t>
        <w:noBreakHyphen/>
        <w:t> Окские огни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>
          <w:rFonts w:eastAsia="Arial"/>
          <w:color w:val="000000"/>
          <w:szCs w:val="28"/>
          <w:shd w:fill="FFFFFF" w:val="clear"/>
        </w:rPr>
      </w:pPr>
      <w:r>
        <w:rPr>
          <w:rFonts w:eastAsia="Arial"/>
          <w:color w:val="000000"/>
          <w:szCs w:val="28"/>
          <w:shd w:fill="FFFFFF" w:val="clear"/>
        </w:rPr>
        <w:tab/>
        <w:t>- от 12.05.2014 № 32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130002:1001, площадью 8000 кв. м, расположенного по адресу: г. Рязань, Южный Промузел, в районе д. 10,  стр. 1 (Октябрьский район), в зоне озеленения специального назначения (К4), запрашиваемый вид разрешенного использования</w:t>
        <w:softHyphen/>
        <w:t> </w:t>
        <w:noBreakHyphen/>
        <w:t> автомойки, по обращению ООО «Регион - нефтепродукт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szCs w:val="28"/>
        </w:rPr>
        <w:tab/>
        <w:t>- </w:t>
      </w:r>
      <w:r>
        <w:rPr>
          <w:rFonts w:eastAsia="Arial"/>
          <w:color w:val="000000"/>
          <w:szCs w:val="28"/>
          <w:shd w:fill="FFFFFF" w:val="clear"/>
        </w:rPr>
        <w:t>от 12.05.2014 № 31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110006:51, общей площадью 6037 кв. м, расположенного по адресу: г. Рязань, р - н Песочня (Октябрьский район), в зоне застройки многоэтажными жилыми домами (5 </w:t>
        <w:noBreakHyphen/>
        <w:t> 12 этажей и выше) (Ж1), запрашиваемый вид разрешенного использования </w:t>
        <w:noBreakHyphen/>
        <w:t> многоквартирные жилые дома (выше 12 этажей), по обращению ООО «Монтажрегионстрой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rFonts w:eastAsia="Arial"/>
          <w:color w:val="000000"/>
          <w:szCs w:val="28"/>
          <w:shd w:fill="FFFFFF" w:val="clear"/>
        </w:rPr>
        <w:tab/>
        <w:t>- </w:t>
      </w:r>
      <w:r>
        <w:rPr>
          <w:rFonts w:eastAsia="Arial"/>
          <w:color w:val="000000"/>
          <w:szCs w:val="28"/>
        </w:rPr>
        <w:t xml:space="preserve">от 20.05.2014 № 35 «О проведении публичных слушаний по вопросу предоставления разрешения на условно разрешенный вид использования земельного участка» </w:t>
      </w:r>
      <w:r>
        <w:rPr>
          <w:rFonts w:eastAsia="Arial"/>
          <w:color w:val="000000"/>
          <w:szCs w:val="28"/>
          <w:shd w:fill="FFFFFF" w:val="clear"/>
        </w:rPr>
        <w:t>с кадастровым номером 62:29:0100001:3702, общей площадью 142268 кв. м, расположенного по адресу: г. Рязань, ул. Зубковой (Октябрьский район), в зоне многофункционального делового, общественного и коммерческого назначения (Д2), запрашиваемый вид разрешенного использования </w:t>
        <w:noBreakHyphen/>
        <w:t> </w:t>
      </w:r>
      <w:r>
        <w:rPr>
          <w:rFonts w:eastAsia="Arial"/>
          <w:color w:val="000000"/>
          <w:szCs w:val="28"/>
        </w:rPr>
        <w:t>жилые здания разных типов;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детские дошкольные учреждения, общеобразовательные школы</w:t>
      </w:r>
      <w:r>
        <w:rPr>
          <w:rFonts w:eastAsia="Arial"/>
          <w:color w:val="000000"/>
          <w:szCs w:val="28"/>
          <w:shd w:fill="FFFFFF" w:val="clear"/>
        </w:rPr>
        <w:t>, по обращению            ООО «СТРОЙЭНЕРГО </w:t>
        <w:noBreakHyphen/>
        <w:t> ОБОРУДОВАНИЕ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>
          <w:rFonts w:eastAsia="Arial"/>
          <w:color w:val="000000"/>
          <w:szCs w:val="28"/>
          <w:shd w:fill="FFFFFF" w:val="clear"/>
        </w:rPr>
      </w:pPr>
      <w:r>
        <w:rPr>
          <w:rFonts w:eastAsia="Arial"/>
          <w:color w:val="000000"/>
          <w:szCs w:val="28"/>
          <w:shd w:fill="FFFFFF" w:val="clear"/>
        </w:rPr>
        <w:tab/>
        <w:t>- от 01.07.2014 № 51 «О проведении публичных слушаний по вопросу предоставления разрешения на условно разрешенный вид использования земельных участков», расположенных по следующим адресам: г. Рязань,            пос. Божатково, уч. 2-33, по обращению администрации города Рязани в лице управления земельных ресурсов и имущественных отношений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szCs w:val="28"/>
        </w:rPr>
        <w:t>- </w:t>
      </w:r>
      <w:r>
        <w:rPr>
          <w:rFonts w:eastAsia="Arial"/>
          <w:color w:val="000000"/>
          <w:szCs w:val="28"/>
        </w:rPr>
        <w:t xml:space="preserve">от 17.07.2014 № 55 «О проведении публичных слушаний по вопросу предоставления разрешения на условно разрешенный вид использования земельного участка» </w:t>
      </w:r>
      <w:r>
        <w:rPr>
          <w:rFonts w:eastAsia="Arial"/>
          <w:color w:val="000000"/>
          <w:szCs w:val="28"/>
          <w:shd w:fill="FFFFFF" w:val="clear"/>
        </w:rPr>
        <w:t>с кадастровым номером 62:29:0020005:1530, общей площадью 26786 кв. м, расположенного по адресу: г. Рязань, р-н Семчино (Московский район), в зоне застройки многоэтажными жилыми домами (5-12 этажей и выше) (Ж1), запрашиваемый вид разрешенного использования </w:t>
        <w:noBreakHyphen/>
        <w:t> </w:t>
      </w:r>
      <w:r>
        <w:rPr>
          <w:rFonts w:eastAsia="Arial"/>
          <w:color w:val="000000"/>
          <w:szCs w:val="28"/>
        </w:rPr>
        <w:t>многоквартирные жилые дома (выше 12 этажей)</w:t>
      </w:r>
      <w:r>
        <w:rPr>
          <w:rFonts w:eastAsia="Arial"/>
          <w:color w:val="000000"/>
          <w:szCs w:val="28"/>
          <w:shd w:fill="FFFFFF" w:val="clear"/>
        </w:rPr>
        <w:t>, по обращению ООО «Услуги СК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szCs w:val="28"/>
        </w:rPr>
        <w:tab/>
        <w:t>- о</w:t>
      </w:r>
      <w:r>
        <w:rPr>
          <w:rFonts w:eastAsia="Arial"/>
          <w:color w:val="000000"/>
          <w:szCs w:val="28"/>
          <w:shd w:fill="FFFFFF" w:val="clear"/>
        </w:rPr>
        <w:t xml:space="preserve">т 22.07.2014 № 59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100001:2435, общей площадью 21424 кв. м, расположенного по адресу: г. Рязань, дор. Восточная окружная, 2 (Октябрьский район), в зоне многофункционального делового, общественного и коммерческого назначения (Д2), запрашиваемый вид разрешенного использования - </w:t>
      </w:r>
      <w:r>
        <w:rPr>
          <w:rFonts w:eastAsia="Arial"/>
          <w:color w:val="000000"/>
          <w:szCs w:val="28"/>
        </w:rPr>
        <w:t>жилые здания разных типов;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Захарова А.И.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- от 22.07.2014 № 60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090013:320, общей площадью 998,16 кв. м, расположенного по адресу: г. Рязань, ул. Стройкова, 118,                           с/т «Авангард-2», уч. 60-61 (Железнодорожный район), в зоне садоводств и дачных участков (СЖ1), запрашиваемый вид разрешенного использования </w:t>
        <w:noBreakHyphen/>
        <w:t> отдельно стоящие жилые дома на одну семью 1-3 эт.                                с придомовыми участками (круглогодичного использования), по обращению Гришаева М.С.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szCs w:val="28"/>
        </w:rPr>
        <w:tab/>
        <w:t>- </w:t>
      </w:r>
      <w:r>
        <w:rPr>
          <w:rFonts w:eastAsia="Arial"/>
          <w:color w:val="000000"/>
          <w:szCs w:val="28"/>
        </w:rPr>
        <w:t>от 22.07.2014 № 61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080029:894, общей площадью 1153 кв. м, расположенного по адресу: г. Рязань, проезд Речников, 2 в (Советский район), в зоне многоквартирной жилой застройки зданиями малой и средней этажности (2-4 этажа) (Ж2), запрашиваемый вид разрешенного                      использования </w:t>
        <w:noBreakHyphen/>
        <w:t> индивидуальные и малоэтажные (менее 5 этажей) жилые дома, по обращению Полякова С.Н.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- от 22.07.2014 № 62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020032:0030, общей площадью 600 кв. м, расположенного по адресу: г. Рязань, Полевая ул.                       (пос. Канищево) (Московский округ), в зоне застройки многоэтажными жилыми домами (5 </w:t>
        <w:noBreakHyphen/>
        <w:t> 12 этажей и выше) (Ж1), запрашиваемый вид разрешенного использования </w:t>
        <w:noBreakHyphen/>
        <w:t> индивидуальные и малоэтажные (менее 5 этажей) жилые дома, по обращению Лунцовой В.В.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szCs w:val="28"/>
        </w:rPr>
        <w:tab/>
        <w:t xml:space="preserve">- от 01.08.2014 № 66 «О проведении публичных слушаний по вопросу предоставления разрешения на условно разрешенный вид использования земельных участков» с кадастровым номером 62:29:0110006:42, общей площадью 13429 кв. м, расположенного по адресу: г. Рязань, р-н Песочня (Октябрьский район), в зоне застройки многоэтажными жилыми домами (5-12 этажей и выше) (Ж1), в зоне общественно-жилой застройки (Ж5), </w:t>
      </w:r>
      <w:r>
        <w:rPr>
          <w:rFonts w:eastAsia="Arial"/>
          <w:szCs w:val="28"/>
        </w:rPr>
        <w:t>с кадастровым номером 62:29:0110006:44, общей площадью 20264 кв. м, расположенного по адресу:                  г. Рязань, р-н Песочня, (Октябрьский район), в зоне застройки многоэтажными жилыми домами (5 </w:t>
        <w:noBreakHyphen/>
        <w:t xml:space="preserve"> 12 этажей и выше) (Ж1), </w:t>
      </w:r>
      <w:r>
        <w:rPr>
          <w:rFonts w:eastAsia="Arial"/>
          <w:color w:val="000000"/>
          <w:szCs w:val="28"/>
        </w:rPr>
        <w:t>запрашиваемый вид разрешенного использования </w:t>
        <w:noBreakHyphen/>
        <w:t> многоквартирные жилые дома (выше 12 этажей), по обращению Избенникова Ю.Н., Избенниковой Д.Ю.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szCs w:val="28"/>
        </w:rPr>
        <w:tab/>
        <w:t>- </w:t>
      </w:r>
      <w:r>
        <w:rPr>
          <w:rFonts w:eastAsia="Arial"/>
          <w:color w:val="000000"/>
          <w:szCs w:val="28"/>
        </w:rPr>
        <w:t xml:space="preserve">от 09.10.2014 № 70 «О проведении публичных слушаний по вопросу предоставления разрешения на условно разрешенный вид использования земельных участков» с кадастровым номером 62:29:0070042:52, общей площадью 2108 кв. м, адрес (местонахождение) объекта: г. Рязань, ул. Чкалова, 18 (Железнодорожный район), расположенного в зоне многофункционального делового, общественного и коммерческого назначения (Д2), </w:t>
      </w:r>
      <w:r>
        <w:rPr>
          <w:szCs w:val="28"/>
        </w:rPr>
        <w:t xml:space="preserve">с кадастровым номером  62:29:0070042:53, общей площадью 24395 кв. м, адрес (местонахождение) объекта: г. Рязань, ул. Чкалова, 18 (Железнодорожный район), расположенного в зоне многофункционального делового, общественного и коммерческого назначения (Д2), </w:t>
      </w:r>
      <w:r>
        <w:rPr>
          <w:rFonts w:eastAsia="Arial"/>
          <w:color w:val="000000"/>
          <w:szCs w:val="28"/>
        </w:rPr>
        <w:t>запрашиваемый вид разрешенного использования </w:t>
        <w:noBreakHyphen/>
        <w:t> 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</w:t>
      </w:r>
      <w:r>
        <w:rPr>
          <w:color w:val="000000"/>
          <w:szCs w:val="28"/>
        </w:rPr>
        <w:t>, по обращению                             ООО «Восток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rFonts w:eastAsia="Arial"/>
          <w:color w:val="000000"/>
          <w:szCs w:val="28"/>
        </w:rPr>
        <w:tab/>
        <w:t xml:space="preserve">- от 22.10.2014 № 77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080098:5201, общей площадью 5909 кв. м, расположенного по адресу: Рязанская область,  </w:t>
      </w:r>
      <w:r>
        <w:rPr>
          <w:rFonts w:eastAsia="Arial"/>
          <w:color w:val="000000"/>
          <w:szCs w:val="28"/>
          <w:lang w:eastAsia="zxx" w:bidi="zxx"/>
        </w:rPr>
        <w:t>г</w:t>
      </w:r>
      <w:r>
        <w:rPr>
          <w:rFonts w:eastAsia="Arial"/>
          <w:color w:val="000000"/>
          <w:szCs w:val="28"/>
        </w:rPr>
        <w:t>. Рязань,       ш. Солотчинское, находящегося в зоне застройки многоэтажными жилыми домами (5 </w:t>
        <w:noBreakHyphen/>
        <w:t> 12 этажей и выше) (Ж1), запрашиваемый вид разрешенного использования </w:t>
        <w:noBreakHyphen/>
        <w:t> высшие учебные заведения; спортзалы, залы рекреации                       (с бассейном или без), по обращению федерального государственного бюджетного учреждения высшего профессионального образования «Рязанский государственный университет имени С.А. Есенина»;</w:t>
      </w:r>
    </w:p>
    <w:p>
      <w:pPr>
        <w:pStyle w:val="Normal"/>
        <w:tabs>
          <w:tab w:val="clear" w:pos="708"/>
          <w:tab w:val="left" w:pos="15" w:leader="none"/>
        </w:tabs>
        <w:ind w:firstLine="706"/>
        <w:jc w:val="both"/>
        <w:rPr/>
      </w:pPr>
      <w:r>
        <w:rPr>
          <w:szCs w:val="28"/>
        </w:rPr>
        <w:tab/>
        <w:t>- о</w:t>
      </w:r>
      <w:r>
        <w:rPr>
          <w:rFonts w:eastAsia="Arial"/>
          <w:color w:val="000000"/>
          <w:szCs w:val="28"/>
        </w:rPr>
        <w:t xml:space="preserve">т 29.10.2014 № 84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030023:0005 общей площадью 491,5 кв. м, местоположение установлено относительно ориентира                      </w:t>
      </w:r>
      <w:r>
        <w:rPr>
          <w:rFonts w:eastAsia="Arial"/>
          <w:color w:val="000000"/>
          <w:szCs w:val="28"/>
          <w:lang w:eastAsia="zxx" w:bidi="zxx"/>
        </w:rPr>
        <w:t>г</w:t>
      </w:r>
      <w:r>
        <w:rPr>
          <w:rFonts w:eastAsia="Arial"/>
          <w:color w:val="000000"/>
          <w:szCs w:val="28"/>
        </w:rPr>
        <w:t>. Рязань, Дачная ул., 33 (Московский округ), расположенного в границах участка, находящегося в зоне застройки многоэтажными жилыми домами                      (5-12 этажей и выше) (Ж1), запрашиваемый вид разрешенного использования </w:t>
        <w:noBreakHyphen/>
        <w:t> индивидуальные и малоэтажные (менее 5 этажей) жилые дома,  по обращению Назаркина К.В.;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firstLine="706"/>
        <w:jc w:val="both"/>
        <w:rPr/>
      </w:pPr>
      <w:r>
        <w:rPr>
          <w:rFonts w:eastAsia="Arial"/>
          <w:color w:val="000000"/>
          <w:szCs w:val="28"/>
        </w:rPr>
        <w:tab/>
        <w:t xml:space="preserve">- от 18.11.2014 № 88 «О проведении публичных слушаний по вопросу предоставления разрешения на условно разрешенный вид использования земельного участка» с кадастровым номером 62:29:0030031:722, общей площадью 57971 кв. м, расположенного по адресу: Рязанская область,  </w:t>
      </w:r>
      <w:r>
        <w:rPr>
          <w:rFonts w:eastAsia="Arial"/>
          <w:color w:val="000000"/>
          <w:szCs w:val="28"/>
          <w:lang w:eastAsia="zxx" w:bidi="zxx"/>
        </w:rPr>
        <w:t>г</w:t>
      </w:r>
      <w:r>
        <w:rPr>
          <w:rFonts w:eastAsia="Arial"/>
          <w:color w:val="000000"/>
          <w:szCs w:val="28"/>
        </w:rPr>
        <w:t>. Рязань, в районе проезда Шабулина, находящегося в зоне многофункционального делового, общественного и коммерческого назначения (Д2), запрашиваемый вид разрешенного использования </w:t>
        <w:noBreakHyphen/>
        <w:t> многоэтажные здания смешанного использования с жилыми единицами в  верхних этажах и размещением на первых этажах объектов делового, культурного, обслуживающего назначения, по обращению ООО «Строительный стандарт»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firstLine="706"/>
        <w:jc w:val="both"/>
        <w:rPr/>
      </w:pPr>
      <w:r>
        <w:rPr>
          <w:rFonts w:eastAsia="Arial" w:cs="Arial"/>
          <w:szCs w:val="28"/>
        </w:rPr>
        <w:t>В 2014 году были проведены публичные слушания по 10 вопросам о предоставлении разрешения на отклонение от предельных параметров разрешенного строительства (реконструкции)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 от 30.12.2013 № 135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» в отношении земельного участка с кадастровым номером 62:29:0080047:36, общей площадью 17043 кв. м, расположенного по адресу: г. Рязань, ул. Чапаева, 57; 57 стр. 1; 57 б, участок 1 (Советский район), в зоне многофункционального делового, общественного и коммерческого назначения (Д2), запрашиваемый вид разрешенного использования </w:t>
        <w:noBreakHyphen/>
        <w:t> 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ООО «Вишня»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- от 26.12.2013 № 133 «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» в отношении земельного участка с кадастровыми номерами 62:29:0080068:001 (г. Рязань,                   ул. Грибоедова) и 62:29:0080068:29 (г. Рязань, ул. Грибоедова, 53), расположенных в зоне регулирования застройки и хозяйственной деятельности, в части установления предельной высоты многоквартирного жилого дома в                     33 метра, по обращению ООО «Грибоедова </w:t>
        <w:noBreakHyphen/>
        <w:t> №»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/>
      </w:pPr>
      <w:r>
        <w:rPr>
          <w:rFonts w:eastAsia="Arial"/>
          <w:color w:val="000000"/>
          <w:szCs w:val="28"/>
        </w:rPr>
        <w:tab/>
        <w:t>- </w:t>
      </w:r>
      <w:r>
        <w:rPr>
          <w:rFonts w:eastAsia="Arial"/>
          <w:szCs w:val="28"/>
        </w:rPr>
        <w:t xml:space="preserve">от 19.12.2013 № 126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» в отношении земельного участка </w:t>
      </w:r>
      <w:r>
        <w:rPr>
          <w:rFonts w:eastAsia="Arial"/>
          <w:color w:val="000000"/>
          <w:szCs w:val="28"/>
        </w:rPr>
        <w:t>с кадастровым номером 62:29:0080093:417, общей площадью 1600 кв. м, по адресу: г. Рязань, ул. Боголюбова, в районе д. 107 (Октябрьский район), расположенном в зоне многофункционального делового, общественного и коммерческого назначения (Д2), в части  изменения показателя максимальной плотности застройки с 7500 кв. м/га до 10471,5 кв. м/га, по обращению                       ООО «Майстер-Еврогейт»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- от 17.02.2014 № 12 «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» в отношении земельного участка с кадастровым номером 62:29:0060008:27, общей площадью 1902 кв. м по адресу: г. Рязань, Московское ш., 24 (Московский район), расположенном в зоне многофункционального делового, общественного и коммерческого назначения (Д2), в подзоне объектов железнодорожного транспорта (П-4РЖД), в части установления максимального коэффициента застройки в границах земельного участка </w:t>
        <w:noBreakHyphen/>
        <w:t> 58 %, по обращению                                   ООО «МегаАльянс»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/>
      </w:pPr>
      <w:r>
        <w:rPr>
          <w:rFonts w:eastAsia="Arial"/>
          <w:szCs w:val="28"/>
        </w:rPr>
        <w:tab/>
        <w:t xml:space="preserve">- от 30.01.2014 № 9 «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» в отношении земельного участка </w:t>
      </w:r>
      <w:r>
        <w:rPr>
          <w:rFonts w:eastAsia="Arial"/>
          <w:color w:val="000000"/>
          <w:szCs w:val="28"/>
        </w:rPr>
        <w:t>с кадастровым номером 62:29:0080008:381, по адресу:                        г. Рязань, ул. Горького </w:t>
        <w:noBreakHyphen/>
        <w:t> ул. Кудрявцева, расположенного в соответствии с Проектом зон охраны памятников истории и культуры г. Рязани в зоне регулирования застройки с ограничением высоты зданий и сооружений 10-15 м, в части установления предельной высоты здания 21 м</w:t>
      </w:r>
      <w:r>
        <w:rPr>
          <w:rFonts w:eastAsia="Arial"/>
          <w:szCs w:val="28"/>
        </w:rPr>
        <w:t>,</w:t>
      </w:r>
      <w:r>
        <w:rPr>
          <w:rFonts w:eastAsia="Arial"/>
          <w:color w:val="000000"/>
          <w:szCs w:val="28"/>
        </w:rPr>
        <w:t xml:space="preserve"> по обращению                             УФСБ Российской Федерации по Рязанской области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/>
      </w:pPr>
      <w:r>
        <w:rPr>
          <w:rFonts w:eastAsia="Arial"/>
          <w:szCs w:val="28"/>
        </w:rPr>
        <w:tab/>
        <w:t xml:space="preserve">- от 06.06.2014 № 43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» в отношении земельного участка </w:t>
      </w:r>
      <w:r>
        <w:rPr>
          <w:rFonts w:eastAsia="Arial"/>
          <w:color w:val="000000"/>
          <w:szCs w:val="28"/>
        </w:rPr>
        <w:t>с кадастровым номером 62:29:0080007:70, общей площадью 1114 кв. м, по адресу: г. Рязань, ул. Кудрявцева, д. 62, 62а (Советский район), расположенного в зоне регулирования застройки и хозяйственной деятельности, в части установления предельной высоты здания 17,6 м до кровли, по обращению Баталовой И.А., Новиковой И.Ю.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/>
      </w:pPr>
      <w:r>
        <w:rPr>
          <w:rFonts w:eastAsia="Arial"/>
          <w:szCs w:val="28"/>
        </w:rPr>
        <w:tab/>
        <w:t xml:space="preserve">- от 27.06.2014 № 49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» в отношении земельного участка с </w:t>
      </w:r>
      <w:r>
        <w:rPr>
          <w:rFonts w:eastAsia="Arial"/>
          <w:color w:val="000000"/>
          <w:szCs w:val="28"/>
        </w:rPr>
        <w:t>кадастровым номером 62:29:0080047:36, общей площадью 17043 кв. м по адресу: г. Рязань, ул. Чапаева, 57; 57 стр. 1; 57 б, участок 1 (Советский район), расположенном в зоне многофункционального делового, общественного и коммерческого назначения (Д2), в части  изменения показателя максимальной плотности застройки с 17000 кв. м/га до 24000 кв. м/га, по обращению Сальниковой Н.И.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/>
      </w:pPr>
      <w:r>
        <w:rPr>
          <w:rFonts w:eastAsia="Arial"/>
          <w:color w:val="000000"/>
          <w:szCs w:val="28"/>
        </w:rPr>
        <w:tab/>
        <w:t xml:space="preserve">- от 31.07.2014 </w:t>
      </w:r>
      <w:r>
        <w:rPr>
          <w:szCs w:val="28"/>
        </w:rPr>
        <w:t>№</w:t>
      </w:r>
      <w:r>
        <w:rPr>
          <w:rFonts w:eastAsia="Arial"/>
          <w:color w:val="000000"/>
          <w:szCs w:val="28"/>
        </w:rPr>
        <w:t xml:space="preserve"> 64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» </w:t>
      </w:r>
      <w:r>
        <w:rPr>
          <w:szCs w:val="28"/>
        </w:rPr>
        <w:t>в отношении земельного участка</w:t>
      </w:r>
      <w:r>
        <w:rPr>
          <w:rFonts w:eastAsia="Arial"/>
          <w:color w:val="000000"/>
          <w:szCs w:val="28"/>
        </w:rPr>
        <w:t xml:space="preserve"> с кадастровым номером </w:t>
      </w:r>
      <w:r>
        <w:rPr>
          <w:szCs w:val="28"/>
        </w:rPr>
        <w:t>62:29:0110003:10 по адресу: г. Рязань, ул. Старое Село (Шереметьево </w:t>
        <w:noBreakHyphen/>
        <w:t> Песочня), д. 1а (Октябрьский округ)</w:t>
      </w:r>
      <w:r>
        <w:rPr>
          <w:rFonts w:eastAsia="Arial"/>
          <w:color w:val="000000"/>
          <w:szCs w:val="28"/>
        </w:rPr>
        <w:t>, общей площадью 811,5 кв. м, расположенном в зоне общественно </w:t>
        <w:noBreakHyphen/>
        <w:t xml:space="preserve"> жилой застройки (Ж5) и частично в зоне городских парков, скверов, бульваров (Р3); </w:t>
      </w:r>
      <w:r>
        <w:rPr>
          <w:szCs w:val="28"/>
        </w:rPr>
        <w:t xml:space="preserve">с кадастровым номером </w:t>
      </w:r>
      <w:r>
        <w:rPr>
          <w:color w:val="000000"/>
          <w:szCs w:val="28"/>
        </w:rPr>
        <w:t>62:29:0110003:5 по адресу: г. Рязань, ул. Старое Село (Шереметьево-Песочня), д.1 б (Октябрьский округ), общей площадью 1471,6 кв. м, расположенном в зоне общественно-жилой застройки (Ж5) и частично в зоне городских парков, скверов, бульваров (Р3); с кадастровым номером  62:29:0110003:8492 по адресу: г. Рязань,  ул. Старое Село (Шереметьево-Песочня), рядом с д. 1 б, общей площадью 300 кв. м, расположенном в зоне общественно </w:t>
        <w:noBreakHyphen/>
        <w:t> жилой застройки (Ж5); с кадастровым номером 62:29:0110003:61 по адресу: установлено относительно ориентира г. Рязань, ул. Старое Село (Шереметьево-Песочня), д. 2 </w:t>
        <w:noBreakHyphen/>
        <w:t> 4 (Октябрьский округ), расположенного в границах участка, общей площадью 500 кв. м, расположенном в зоне общественно </w:t>
        <w:noBreakHyphen/>
        <w:t> жилой застройки (Ж5); с кадастровым номером 62:29:0110003:75 по адресу: установлено относительно ориентира жилой дом, расположенного в границах участка, адрес ориентира: г. Рязань, ул. Старое Село (Шереметьево </w:t>
        <w:noBreakHyphen/>
        <w:t> Песочня), д. 2 </w:t>
        <w:noBreakHyphen/>
        <w:t> 4, общей площадью 500 кв. м, расположенном в зоне общественно </w:t>
        <w:noBreakHyphen/>
        <w:t> жилой застройки (Ж5); с кадастровым номером 62:29:0110003:8256 по адресу: г. Рязань, в районе                      ул. Старое Село (Шереметьево </w:t>
        <w:noBreakHyphen/>
        <w:t> Песочня), д. 2 </w:t>
        <w:noBreakHyphen/>
        <w:t> 4 (Октябрьский район), общей площадью 300 кв. м, расположенном в зоне общественно-жилой застройки (Ж5);    с кадастровым номером 62:29:0110003:8174 по адресу: г. Рязань,  ул. Старое Село (Шереметьево </w:t>
        <w:noBreakHyphen/>
        <w:t> Песочня), у д. 6 (Октябрьский район), общей площадью 300 кв. м, расположенном в зоне общественно-жилой застройки (Ж5); с кадастровым номером 62:29:0110003:81, расположенный по адресу: г. Рязань, ул. Старое Село (Шереметьево-Песочня), дом 6 (Октябрьский район), общей площадью 1331 кв. м, расположенном в зоне общественно </w:t>
        <w:noBreakHyphen/>
        <w:t xml:space="preserve"> жилой застройки (Ж5); </w:t>
      </w:r>
      <w:r>
        <w:rPr>
          <w:rFonts w:eastAsia="Arial"/>
          <w:color w:val="000000"/>
          <w:szCs w:val="28"/>
        </w:rPr>
        <w:t>в части изменения показателя максимальной плотности застройки с 8500 кв. м/га до 18500 кв. м/га, по обращению ООО «Белый Берег»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/>
      </w:pPr>
      <w:r>
        <w:rPr>
          <w:rFonts w:eastAsia="Arial"/>
          <w:szCs w:val="28"/>
        </w:rPr>
        <w:tab/>
        <w:t xml:space="preserve">- от 09.10.2014 № 71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» в отношении земельного участка </w:t>
      </w:r>
      <w:r>
        <w:rPr>
          <w:rFonts w:eastAsia="Arial"/>
          <w:color w:val="000000"/>
          <w:szCs w:val="28"/>
        </w:rPr>
        <w:t>с кадастровым номером 62:29:0030034:651, общей площадью 14881 кв. м, по адресу: г. Рязань, ул. Октябрьская, 63, строение 1 (Московский район), расположенном в зоне общественно </w:t>
        <w:noBreakHyphen/>
        <w:t> жилой застройки (Ж5) и на земельном участке с кадастровым номером 62:29:0030034:331, общей площадью 12650 кв. м, по адресу: г. Рязань, ул. Октябрьская, д. 65 а (Московский район), расположенном в зоне общественно </w:t>
        <w:noBreakHyphen/>
        <w:t> жилой застройки (Ж5), в части изменения показателя максимальной плотности застройки с 8500 кв. м/га до 14356 кв. м/га, по обращению ЖК «Приокский парк»;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- от 29.10.2014 № 83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» в отношении земельного участка с кадастровым номером 62:29:0050034:1088, общей площадью 400 кв. м, по адресу: г. Рязань, проезд 3-й Авиационный (Московский район), расположенном в зоне жилой застройки индивидуальными жилыми домами (1 </w:t>
        <w:noBreakHyphen/>
        <w:t> 3 этажа) (Ж3), в части установления минимальных отступов                        от границ земельного участка </w:t>
        <w:noBreakHyphen/>
        <w:t> 0 метров, по обращению Карпенко Ф.И.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692"/>
        <w:jc w:val="both"/>
        <w:rPr>
          <w:szCs w:val="28"/>
        </w:rPr>
      </w:pPr>
      <w:r>
        <w:rPr>
          <w:szCs w:val="28"/>
        </w:rPr>
        <w:t>В течение 2014 года управлением проводилась работа по организации и координации разработки проектов планировки территорий улично </w:t>
        <w:noBreakHyphen/>
        <w:t> дорожной сети и отдельных территорий города Рязани.</w:t>
      </w:r>
    </w:p>
    <w:p>
      <w:pPr>
        <w:pStyle w:val="Normal"/>
        <w:ind w:firstLine="706"/>
        <w:jc w:val="both"/>
        <w:rPr/>
      </w:pPr>
      <w:r>
        <w:rPr>
          <w:szCs w:val="28"/>
        </w:rPr>
        <w:tab/>
        <w:t xml:space="preserve">Согласно </w:t>
      </w:r>
      <w:r>
        <w:rPr>
          <w:rFonts w:eastAsia="Times New Roman CYR"/>
          <w:szCs w:val="28"/>
        </w:rPr>
        <w:t>муниципальной программе муниципального образования </w:t>
        <w:noBreakHyphen/>
        <w:t> городской округ город Рязань «Жилище» на 2014 </w:t>
        <w:noBreakHyphen/>
        <w:t> 2020 годы», утвержденной постановлением администрации города Рязани от 30.09.2013                    № 4022, и под</w:t>
      </w:r>
      <w:r>
        <w:rPr>
          <w:szCs w:val="28"/>
        </w:rPr>
        <w:t>программы «Комплексное освоение и развитие территорий в целях жилищного строительства на 2014 </w:t>
        <w:noBreakHyphen/>
        <w:t xml:space="preserve"> 2020 годы», в 2014 году в части обеспечения разработок градостроительной документации выполнено: 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ab/>
        <w:t>по бюджетному финансированию (в соответствии с муниципальными контрактами) </w:t>
        <w:noBreakHyphen/>
        <w:t> по 18 проектам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ab/>
        <w:t>- «Проект планировки территории в районе улиц Путевая, 1-я Красная, Старореченская» разработан на основании постановления администрации города Рязани от 15.11.2011 № 5134 (исполнитель работ </w:t>
        <w:noBreakHyphen/>
        <w:t> ООО АКБ «СтарВит»). Проект на доработке у проектировщика;</w:t>
      </w:r>
    </w:p>
    <w:p>
      <w:pPr>
        <w:pStyle w:val="Normal"/>
        <w:ind w:firstLine="706"/>
        <w:jc w:val="both"/>
        <w:rPr/>
      </w:pPr>
      <w:r>
        <w:rPr>
          <w:szCs w:val="28"/>
        </w:rPr>
        <w:noBreakHyphen/>
        <w:t> </w:t>
      </w:r>
      <w:r>
        <w:rPr>
          <w:szCs w:val="28"/>
        </w:rPr>
        <w:t xml:space="preserve">«Проект планировки территории микрорайонов № 8 и 9 в Дашково-Песочинском жилом районе» </w:t>
      </w:r>
      <w:r>
        <w:rPr>
          <w:rFonts w:eastAsia="Arial"/>
          <w:szCs w:val="28"/>
          <w:shd w:fill="FFFFFF" w:val="clear"/>
        </w:rPr>
        <w:t>разраб</w:t>
      </w:r>
      <w:r>
        <w:rPr>
          <w:szCs w:val="28"/>
        </w:rPr>
        <w:t>отан на основании постановления администрации города Рязани от 27.03.201</w:t>
      </w:r>
      <w:r>
        <w:rPr>
          <w:rFonts w:eastAsia="Arial"/>
          <w:szCs w:val="28"/>
          <w:shd w:fill="FFFFFF" w:val="clear"/>
        </w:rPr>
        <w:t xml:space="preserve">2 </w:t>
      </w:r>
      <w:r>
        <w:rPr>
          <w:szCs w:val="28"/>
        </w:rPr>
        <w:t>№ 1720, (исполнитель работ </w:t>
        <w:noBreakHyphen/>
        <w:t>               ООО «Архитектурная галерея «Л </w:t>
        <w:noBreakHyphen/>
        <w:t> ГРУП»). В</w:t>
      </w:r>
      <w:r>
        <w:rPr>
          <w:rFonts w:eastAsia="Arial"/>
          <w:color w:val="000000"/>
          <w:spacing w:val="-1"/>
          <w:szCs w:val="28"/>
        </w:rPr>
        <w:t xml:space="preserve"> </w:t>
      </w:r>
      <w:r>
        <w:rPr>
          <w:rFonts w:eastAsia="Arial"/>
          <w:spacing w:val="-4"/>
          <w:szCs w:val="28"/>
        </w:rPr>
        <w:t>связи с неисполнением                            ООО «Архитектурная галерея «Л </w:t>
        <w:noBreakHyphen/>
        <w:t> ГРУП» муниципального контракта на выполнение работ по разработке указанной документации, работа по указанному проекту приостановлена до решения Арбитражного суда Рязанской области;</w:t>
      </w:r>
    </w:p>
    <w:p>
      <w:pPr>
        <w:pStyle w:val="Normal"/>
        <w:ind w:firstLine="706"/>
        <w:jc w:val="both"/>
        <w:rPr/>
      </w:pPr>
      <w:r>
        <w:rPr>
          <w:color w:val="000000"/>
          <w:spacing w:val="-6"/>
          <w:szCs w:val="28"/>
        </w:rPr>
        <w:t xml:space="preserve">- «Проект планировки территории 9-10 кварталов в жилом районе Канищево </w:t>
      </w:r>
      <w:r>
        <w:rPr>
          <w:spacing w:val="-6"/>
          <w:szCs w:val="28"/>
        </w:rPr>
        <w:t xml:space="preserve">в городе Рязани» разработан на основании постановления администрации города Рязани </w:t>
      </w:r>
      <w:r>
        <w:rPr>
          <w:color w:val="000000"/>
          <w:spacing w:val="-6"/>
          <w:szCs w:val="28"/>
        </w:rPr>
        <w:t xml:space="preserve">от 09.01.2014 № 3 </w:t>
      </w:r>
      <w:r>
        <w:rPr>
          <w:spacing w:val="-6"/>
          <w:szCs w:val="28"/>
        </w:rPr>
        <w:t>(исполнитель работ </w:t>
        <w:noBreakHyphen/>
        <w:t xml:space="preserve"> ООО «Медиапроект». Документация у проектировщика на доработке;  </w:t>
      </w:r>
    </w:p>
    <w:p>
      <w:pPr>
        <w:pStyle w:val="Normal"/>
        <w:ind w:firstLine="720"/>
        <w:jc w:val="both"/>
        <w:rPr/>
      </w:pPr>
      <w:r>
        <w:rPr>
          <w:rFonts w:eastAsia="Arial"/>
          <w:spacing w:val="-6"/>
          <w:szCs w:val="28"/>
        </w:rPr>
        <w:t xml:space="preserve">- «Проект планировки территории в районе улиц: Есенина, Быстрецкая, Касимовское шоссе, Муромское шоссе» разработан на основании постановления администрации города Рязани от 11.04.2014 № 1439 (в редакции постановления администрации города Рязани от 12.12.2014 № 5897)  (исполнитель работ - ООО АКБ «СтарВит»). </w:t>
      </w:r>
      <w:r>
        <w:rPr>
          <w:rFonts w:eastAsia="Arial"/>
          <w:color w:val="000000"/>
          <w:spacing w:val="-6"/>
          <w:szCs w:val="28"/>
        </w:rPr>
        <w:t>Проект в стадии разработки;</w:t>
      </w:r>
    </w:p>
    <w:p>
      <w:pPr>
        <w:pStyle w:val="Normal"/>
        <w:ind w:right="-28" w:firstLine="720"/>
        <w:jc w:val="both"/>
        <w:rPr>
          <w:szCs w:val="28"/>
        </w:rPr>
      </w:pPr>
      <w:r>
        <w:rPr>
          <w:szCs w:val="28"/>
        </w:rPr>
        <w:t>- «Проект планировки территории улично </w:t>
        <w:noBreakHyphen/>
        <w:t> дорожной сети в районе улиц Московское шоссе </w:t>
        <w:noBreakHyphen/>
        <w:t> Перспективная (вдоль ФГУП «МЖД») - Станкозаводская </w:t>
        <w:noBreakHyphen/>
        <w:t> Энгельса </w:t>
        <w:noBreakHyphen/>
        <w:t> Новикова-Прибоя </w:t>
        <w:noBreakHyphen/>
        <w:t> Октябрьская </w:t>
        <w:noBreakHyphen/>
        <w:t> Путепровод через железную дорогу» разработан на основании постановления администрации города Рязани от 19.06.2013 № 2339. Утвержден постановлением администрации города Рязани от 23.05.2014 № 2072;</w:t>
      </w:r>
    </w:p>
    <w:p>
      <w:pPr>
        <w:pStyle w:val="Normal"/>
        <w:ind w:right="-42" w:firstLine="720"/>
        <w:jc w:val="both"/>
        <w:rPr>
          <w:szCs w:val="28"/>
        </w:rPr>
      </w:pPr>
      <w:r>
        <w:rPr>
          <w:szCs w:val="28"/>
        </w:rPr>
        <w:t>- «Проект планировки территории улично </w:t>
        <w:noBreakHyphen/>
        <w:t> дорожной сети в районе улиц Московское шоссе </w:t>
        <w:noBreakHyphen/>
        <w:t> вдоль ФГУП «МЖД» </w:t>
        <w:noBreakHyphen/>
        <w:t> улица Коняева» разработан на основании постановления администрации города Рязани от 28.03.2013 № 1046 (исполнитель работ </w:t>
        <w:noBreakHyphen/>
        <w:t> ООО Институт «Рязаньпроект»). Проект на доработке у разработчика;</w:t>
      </w:r>
    </w:p>
    <w:p>
      <w:pPr>
        <w:pStyle w:val="Normal"/>
        <w:ind w:right="-14" w:firstLine="720"/>
        <w:jc w:val="both"/>
        <w:rPr>
          <w:szCs w:val="28"/>
        </w:rPr>
      </w:pPr>
      <w:r>
        <w:rPr>
          <w:szCs w:val="28"/>
        </w:rPr>
        <w:t>- «Проект планировки территории улично </w:t>
        <w:noBreakHyphen/>
        <w:t> дорожной сети в районе улиц Коняева </w:t>
        <w:noBreakHyphen/>
        <w:t> вдоль ФГУП «МЖД» </w:t>
        <w:noBreakHyphen/>
        <w:t> вдоль границ гаражных автокооперативов </w:t>
        <w:noBreakHyphen/>
        <w:t> вдоль границ с/х угодий ЗАО «Авангард» </w:t>
        <w:noBreakHyphen/>
        <w:t> Овражная- Парковая </w:t>
        <w:noBreakHyphen/>
        <w:t> 184 км, 185 км Окружной дороги (М 5 «Урал») </w:t>
        <w:noBreakHyphen/>
        <w:t> Дягилевская </w:t>
        <w:noBreakHyphen/>
        <w:t> 1-й  Базарный проезд» разработан на основании постановления администрации города Рязани от 19.06.2013 № 2340 (исполнитель работ </w:t>
        <w:noBreakHyphen/>
        <w:t> ООО АКБ «СтарВит»). Проект на доработке у разработчика;</w:t>
      </w:r>
    </w:p>
    <w:p>
      <w:pPr>
        <w:pStyle w:val="Normal"/>
        <w:ind w:right="-14" w:firstLine="720"/>
        <w:jc w:val="both"/>
        <w:rPr>
          <w:szCs w:val="28"/>
        </w:rPr>
      </w:pPr>
      <w:r>
        <w:rPr>
          <w:szCs w:val="28"/>
        </w:rPr>
        <w:t>- «Проект планировки территории улично </w:t>
        <w:noBreakHyphen/>
        <w:t> дорожной сети в районе улиц Коняева </w:t>
        <w:noBreakHyphen/>
        <w:t> 1-й Базарный проезд </w:t>
        <w:noBreakHyphen/>
        <w:t> Дягилевская </w:t>
        <w:noBreakHyphen/>
        <w:t> М 5 «Урал» разработан на основании постановления администрации города Рязани от 04.03.2013 № 710  (исполнитель работ </w:t>
        <w:noBreakHyphen/>
        <w:t> ООО Институт «Рязаньпроект»). Проект на доработке у разработчика;</w:t>
      </w:r>
    </w:p>
    <w:p>
      <w:pPr>
        <w:pStyle w:val="Normal"/>
        <w:ind w:right="-42" w:firstLine="692"/>
        <w:jc w:val="both"/>
        <w:rPr>
          <w:szCs w:val="28"/>
        </w:rPr>
      </w:pPr>
      <w:r>
        <w:rPr>
          <w:szCs w:val="28"/>
        </w:rPr>
        <w:tab/>
        <w:t>- «Проект планировки территории улично </w:t>
        <w:noBreakHyphen/>
        <w:t> дорожной сети в районе улиц: Связи </w:t>
        <w:noBreakHyphen/>
        <w:t> 1-я Прудная </w:t>
        <w:noBreakHyphen/>
        <w:t> Куйбышевское шоссе (автодорога М 5 «Урал») </w:t>
        <w:noBreakHyphen/>
        <w:t> Новоселковская (включая путепровод через ж/д в районе Карцево) </w:t>
        <w:noBreakHyphen/>
        <w:t> вдоль ФГУП «МЖД» разработан на основании постановления администрации города Рязани от 17.10.2013 № 4382 (исполнитель работ </w:t>
        <w:noBreakHyphen/>
        <w:t xml:space="preserve">                    ООО САРАТОВЗАПСИБНИИПРОЕКТ-2000»). Проект на доработке у разработчика;  </w:t>
      </w:r>
    </w:p>
    <w:p>
      <w:pPr>
        <w:pStyle w:val="Normal"/>
        <w:ind w:right="-14" w:firstLine="692"/>
        <w:jc w:val="both"/>
        <w:rPr>
          <w:szCs w:val="28"/>
        </w:rPr>
      </w:pPr>
      <w:r>
        <w:rPr>
          <w:szCs w:val="28"/>
        </w:rPr>
        <w:tab/>
        <w:t>- «Проект планировки территории улично </w:t>
        <w:noBreakHyphen/>
        <w:t> дорожной сети в районе:                    от улицы Московское шоссе (Путепровод через железную дорогу) </w:t>
        <w:noBreakHyphen/>
        <w:t> проезд Шабулина </w:t>
        <w:noBreakHyphen/>
        <w:t> улица Бирюзова до пересечения с улицей Интернациональная» разработан на основании постановления администрации города Рязани                           от 04.07.2013 № 2629. Утвержден постановлением администрации города Рязани от 12.09.2014 № 4014;</w:t>
      </w:r>
    </w:p>
    <w:p>
      <w:pPr>
        <w:pStyle w:val="Style20"/>
        <w:snapToGrid w:val="false"/>
        <w:ind w:left="-40" w:right="-50" w:firstLine="762"/>
        <w:jc w:val="both"/>
        <w:rPr>
          <w:szCs w:val="28"/>
        </w:rPr>
      </w:pPr>
      <w:r>
        <w:rPr>
          <w:szCs w:val="28"/>
        </w:rPr>
        <w:t>- «Проект планировки территории улично </w:t>
        <w:noBreakHyphen/>
        <w:t> дорожной сети в районе                улиц Промышленная </w:t>
        <w:noBreakHyphen/>
        <w:t> Перспективная </w:t>
        <w:noBreakHyphen/>
        <w:t> Советская (Семчино) </w:t>
        <w:noBreakHyphen/>
        <w:t> Перспективная </w:t>
        <w:noBreakHyphen/>
        <w:t>   Школьная </w:t>
        <w:noBreakHyphen/>
        <w:t> Перспективная </w:t>
        <w:noBreakHyphen/>
        <w:t> Интернациональная» разработан на основании постановления администрации города Рязани от 04.03.2013 № 706 (исполнитель работ </w:t>
        <w:noBreakHyphen/>
        <w:t xml:space="preserve"> ООО АКБ «СтарВит»). Проект находится у разработчика на доработке; </w:t>
      </w:r>
    </w:p>
    <w:p>
      <w:pPr>
        <w:pStyle w:val="Style20"/>
        <w:snapToGrid w:val="false"/>
        <w:ind w:left="-40" w:right="-50" w:firstLine="762"/>
        <w:jc w:val="both"/>
        <w:rPr>
          <w:szCs w:val="28"/>
        </w:rPr>
      </w:pPr>
      <w:r>
        <w:rPr>
          <w:szCs w:val="28"/>
        </w:rPr>
        <w:t xml:space="preserve">- «Проект планировки территории улично - дорожной сети в                            районе: ул. Космонавтов </w:t>
        <w:noBreakHyphen/>
        <w:t xml:space="preserve"> Промышленная </w:t>
        <w:noBreakHyphen/>
        <w:t xml:space="preserve"> Перспективная </w:t>
        <w:noBreakHyphen/>
        <w:t xml:space="preserve"> ГКС «Заполярник </w:t>
        <w:noBreakHyphen/>
        <w:t> 1» - Перспективная - Семчинская </w:t>
        <w:noBreakHyphen/>
        <w:t xml:space="preserve"> Дорожная (пос. Канищево) - Интернациональная - Станкозаводская» разработан на основании постановления администрации города Рязани от 28.10.2013 № 4541 (исполнитель работ - ООО ГУП РОСПРОЕКТЭКСПЕРТИЗА). Проект находится на доработке у проектировщика; </w:t>
      </w:r>
    </w:p>
    <w:p>
      <w:pPr>
        <w:pStyle w:val="Style20"/>
        <w:snapToGrid w:val="false"/>
        <w:ind w:left="-40" w:right="-50" w:firstLine="734"/>
        <w:jc w:val="both"/>
        <w:rPr>
          <w:szCs w:val="28"/>
        </w:rPr>
      </w:pPr>
      <w:r>
        <w:rPr>
          <w:szCs w:val="28"/>
        </w:rPr>
        <w:tab/>
        <w:t>- «Проект планировки территории улично </w:t>
        <w:noBreakHyphen/>
        <w:t> дорожной сети в районе реконструируемой Северной окружной дороги (от путепровода через железную дорогу в районе Борки) по ул. Бирюзова до пересечения с улицей Интернациональная» разработан на основании постановления администрации города Рязани от 28.03.2013 № 1048. Утвержден постановлением администрации города Рязани от 14.08.2014 № 3483;</w:t>
      </w:r>
    </w:p>
    <w:p>
      <w:pPr>
        <w:pStyle w:val="Style20"/>
        <w:snapToGrid w:val="false"/>
        <w:ind w:left="-40" w:right="-50" w:firstLine="762"/>
        <w:jc w:val="both"/>
        <w:rPr>
          <w:szCs w:val="28"/>
        </w:rPr>
      </w:pPr>
      <w:r>
        <w:rPr>
          <w:szCs w:val="28"/>
        </w:rPr>
        <w:t>- «Проект планировки территории улично </w:t>
        <w:noBreakHyphen/>
        <w:t> дорожной сети в районе:                   ул. Спортивная, Старообрядческий проезд, вдоль границы Скорбященского кладбища, границы парковой территории, ул. Славянский проспект,                               ул. Братиславская, ул. Родниковая, ул. Баженова, 3-й проезд улицы Старый сад, Голенчинское шоссе в Октябрьском районе города Рязани» разработан на основании постановления администрации города Рязани от 28.03.2013 № 1047 (исполнитель работ </w:t>
        <w:noBreakHyphen/>
        <w:t xml:space="preserve"> ООО АКБ «СтарВит»). Проект находится у разработчика на доработке; </w:t>
      </w:r>
    </w:p>
    <w:p>
      <w:pPr>
        <w:pStyle w:val="Style20"/>
        <w:snapToGrid w:val="false"/>
        <w:ind w:left="-40" w:right="-50" w:firstLine="734"/>
        <w:jc w:val="both"/>
        <w:rPr>
          <w:szCs w:val="28"/>
        </w:rPr>
      </w:pPr>
      <w:r>
        <w:rPr>
          <w:szCs w:val="28"/>
        </w:rPr>
        <w:tab/>
        <w:t>- «Проект планировки территории улично </w:t>
        <w:noBreakHyphen/>
        <w:t> дорожной сети в районе улиц: 193 км Окружной дороги (М 5 «Урал») </w:t>
        <w:noBreakHyphen/>
        <w:t> Черновицкая </w:t>
        <w:noBreakHyphen/>
        <w:t> Перспективная улица (продолжение ул. Березовая) </w:t>
        <w:noBreakHyphen/>
        <w:t> Котовского (вдоль садоводческого товарищества «Отдых </w:t>
        <w:noBreakHyphen/>
        <w:t> 2») разработан на основании постановления администрации города Рязани от 31.07.2013 № 3122 (исполнитель работ </w:t>
        <w:noBreakHyphen/>
        <w:t> ООО ГУП РОСПРОЕКТЭКСПЕРТИЗА). Проект на доработке у разработчика;</w:t>
      </w:r>
    </w:p>
    <w:p>
      <w:pPr>
        <w:pStyle w:val="Style20"/>
        <w:snapToGrid w:val="false"/>
        <w:ind w:left="-40" w:right="-50" w:firstLine="748"/>
        <w:jc w:val="both"/>
        <w:rPr>
          <w:szCs w:val="28"/>
        </w:rPr>
      </w:pPr>
      <w:r>
        <w:rPr>
          <w:szCs w:val="28"/>
        </w:rPr>
        <w:t>- «Проект планировки территории улично </w:t>
        <w:noBreakHyphen/>
        <w:t> дорожной сети в районе улиц: Станкозаводская </w:t>
        <w:noBreakHyphen/>
        <w:t> Космонавтов </w:t>
        <w:noBreakHyphen/>
        <w:t> Бирюзова </w:t>
        <w:noBreakHyphen/>
        <w:t> Интернациональная» разработан на основании постановления администрации города Рязани от 04.07.2013 № 2628 (исполнитель работ </w:t>
        <w:noBreakHyphen/>
        <w:t xml:space="preserve"> ООО Институт «Рязаньпроект»). Проект на доработке у проектировщика; </w:t>
      </w:r>
    </w:p>
    <w:p>
      <w:pPr>
        <w:pStyle w:val="Style20"/>
        <w:snapToGrid w:val="false"/>
        <w:ind w:left="-40" w:right="-50" w:firstLine="734"/>
        <w:jc w:val="both"/>
        <w:rPr>
          <w:szCs w:val="28"/>
        </w:rPr>
      </w:pPr>
      <w:r>
        <w:rPr>
          <w:szCs w:val="28"/>
        </w:rPr>
        <w:tab/>
        <w:t>- «Проект планировки территории улично </w:t>
        <w:noBreakHyphen/>
        <w:t> дорожной сети в районе улиц: Голенчинское шоссе </w:t>
        <w:noBreakHyphen/>
        <w:t> Перспективная </w:t>
        <w:noBreakHyphen/>
        <w:t> Рязанская </w:t>
        <w:noBreakHyphen/>
        <w:t> Куйбышевское шоссе </w:t>
        <w:noBreakHyphen/>
        <w:t> 1-й проезд Бабушкина </w:t>
        <w:noBreakHyphen/>
        <w:t> Перспективная (продолжение ул. Декабристов)» разработан на основании постановления администрации города Рязани от 12.09.2013 № 3753 (исполнитель работ </w:t>
        <w:noBreakHyphen/>
        <w:t> ООО ГУП РОСПРОЕКТЭКСПЕРТИЗА). Проект на доработке у разработчика;</w:t>
      </w:r>
    </w:p>
    <w:p>
      <w:pPr>
        <w:pStyle w:val="Style20"/>
        <w:snapToGrid w:val="false"/>
        <w:ind w:left="-40" w:right="-50" w:firstLine="734"/>
        <w:jc w:val="both"/>
        <w:rPr/>
      </w:pPr>
      <w:r>
        <w:rPr>
          <w:szCs w:val="28"/>
        </w:rPr>
        <w:t xml:space="preserve">- «Проект планировки территории улично - дорожной сети в районе улиц: Станкозаводская </w:t>
        <w:noBreakHyphen/>
        <w:t xml:space="preserve"> Космонавтов </w:t>
        <w:noBreakHyphen/>
        <w:t xml:space="preserve"> Бирюзова </w:t>
        <w:noBreakHyphen/>
        <w:t xml:space="preserve"> проезд Шабулина </w:t>
        <w:noBreakHyphen/>
        <w:t xml:space="preserve"> Октябрьская - Энгельса» разработан на основании постановления администрации города Рязани от 28.10.2013 № 4540 (исполнитель работ </w:t>
        <w:noBreakHyphen/>
        <w:t xml:space="preserve"> ООО АКБ «СтарВит»). Подготовлен для </w:t>
      </w:r>
      <w:r>
        <w:rPr>
          <w:rFonts w:eastAsia="Arial"/>
          <w:szCs w:val="28"/>
          <w:shd w:fill="FFFFFF" w:val="clear"/>
        </w:rPr>
        <w:t>направления главе муниципального образования, председателю Рязанской городской Думы для назначения публичных слушаний.</w:t>
      </w:r>
    </w:p>
    <w:p>
      <w:pPr>
        <w:pStyle w:val="Style20"/>
        <w:snapToGrid w:val="false"/>
        <w:ind w:left="-40" w:right="-50" w:firstLine="734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По внебюджетному финансированию - по  31 проекту, в том числе:</w:t>
      </w:r>
    </w:p>
    <w:p>
      <w:pPr>
        <w:pStyle w:val="Style20"/>
        <w:snapToGrid w:val="false"/>
        <w:ind w:left="-40" w:right="-50" w:firstLine="734"/>
        <w:jc w:val="both"/>
        <w:rPr/>
      </w:pPr>
      <w:r>
        <w:rPr/>
        <w:t>в соответствии с муниципальной адресной программой «Развитие застроенных территорий в городе Рязани на 2013-2017 годы», утвержденной решением Рязанской городской Думы от 27.12.2012 № 516-</w:t>
      </w:r>
      <w:r>
        <w:rPr>
          <w:rFonts w:eastAsia="Arial"/>
          <w:shd w:fill="FFFFFF" w:val="clear"/>
          <w:lang w:val="en-US"/>
        </w:rPr>
        <w:t>I</w:t>
      </w:r>
      <w:r>
        <w:rPr>
          <w:rFonts w:eastAsia="Arial"/>
          <w:shd w:fill="FFFFFF" w:val="clear"/>
        </w:rPr>
        <w:t>, на основании договоров о развитии застроенных территорий проводилась работа по разработке 13 проектов планировки территорий:</w:t>
      </w:r>
    </w:p>
    <w:p>
      <w:pPr>
        <w:pStyle w:val="Style20"/>
        <w:snapToGrid w:val="false"/>
        <w:ind w:left="-40" w:right="-50" w:firstLine="734"/>
        <w:jc w:val="both"/>
        <w:rPr/>
      </w:pPr>
      <w:r>
        <w:rPr>
          <w:rFonts w:eastAsia="Arial"/>
          <w:color w:val="000000"/>
          <w:shd w:fill="FFFFFF" w:val="clear"/>
        </w:rPr>
        <w:t xml:space="preserve">- </w:t>
      </w:r>
      <w:r>
        <w:rPr>
          <w:rFonts w:eastAsia="Times New Roman CYR"/>
          <w:color w:val="000000"/>
          <w:shd w:fill="FFFFFF" w:val="clear"/>
        </w:rPr>
        <w:t xml:space="preserve">«Проект межевания застроенной территории, подлежащей развитию, в границах улиц: Горького, Свободы в Советском районе города Рязани» </w:t>
      </w:r>
      <w:r>
        <w:rPr>
          <w:rFonts w:eastAsia="Arial"/>
        </w:rPr>
        <w:t xml:space="preserve">разработан </w:t>
      </w:r>
      <w:r>
        <w:rPr>
          <w:rFonts w:eastAsia="Arial"/>
          <w:shd w:fill="FFFFFF" w:val="clear"/>
        </w:rPr>
        <w:t>на основании договора о развитии застроенной территории от 05.03.2013                          № 20/1-12-06, в соответствии с постановлением администрации города Рязани                 от 04.06.2013 № 2107. Утвержден постановлением администрации города Рязани от 06.02.2014 № 418</w:t>
      </w:r>
      <w:r>
        <w:rPr>
          <w:rFonts w:eastAsia="Arial"/>
        </w:rPr>
        <w:t>;</w:t>
      </w:r>
    </w:p>
    <w:p>
      <w:pPr>
        <w:pStyle w:val="Style20"/>
        <w:snapToGrid w:val="false"/>
        <w:ind w:left="-40" w:right="-50" w:firstLine="734"/>
        <w:jc w:val="both"/>
        <w:rPr/>
      </w:pPr>
      <w:r>
        <w:rPr>
          <w:rFonts w:eastAsia="Arial"/>
          <w:shd w:fill="FFFFFF" w:val="clear"/>
        </w:rPr>
        <w:t xml:space="preserve">- </w:t>
      </w:r>
      <w:r>
        <w:rPr>
          <w:shd w:fill="FFFFFF" w:val="clear"/>
        </w:rPr>
        <w:t xml:space="preserve">«Проект планировки застроенной территории, подлежащей развитию, в границах улицы Свободы, в районе дома 74б, в Советском районе города Рязани» </w:t>
      </w:r>
      <w:r>
        <w:rPr>
          <w:rFonts w:eastAsia="Arial"/>
        </w:rPr>
        <w:t xml:space="preserve">разработан </w:t>
      </w:r>
      <w:r>
        <w:rPr>
          <w:rFonts w:eastAsia="Arial"/>
          <w:shd w:fill="FFFFFF" w:val="clear"/>
        </w:rPr>
        <w:t xml:space="preserve">на основании договора о развитии застроенной территории                              от 28.02.2013 № 20/1-12-05, в соответствии с постановлением администрации города Рязани от 22.04.2013 № 1384. </w:t>
      </w:r>
      <w:r>
        <w:rPr>
          <w:shd w:fill="FFFFFF" w:val="clear"/>
        </w:rPr>
        <w:t>13.01.2015 года проведены публичные слушания. Проектная документация, протокол публичных слушаний и заключение по результатам публичных слушаний направлены главе администрации города Рязани для принятия решения об утверждении;</w:t>
      </w:r>
    </w:p>
    <w:p>
      <w:pPr>
        <w:pStyle w:val="Style20"/>
        <w:snapToGrid w:val="false"/>
        <w:ind w:left="-40" w:right="-28" w:firstLine="734"/>
        <w:jc w:val="both"/>
        <w:rPr>
          <w:shd w:fill="FFFFFF" w:val="clear"/>
        </w:rPr>
      </w:pPr>
      <w:r>
        <w:rPr>
          <w:shd w:fill="FFFFFF" w:val="clear"/>
        </w:rPr>
        <w:t>- «Проект планировки застроенной территории,  включая проект межевания застроенной территории, подлежащей развитию, в границах улиц: Горького, Введенская, Фрунзе, Свободы в Советском районе города Рязани». Проект разработан на основании  договора о развитии застроенной территории                           от 24.12.2013 №20/1-12-21, в соответствии с постановлением администрации города Рязани от 04.02.2014 № 375. 13.01.2015 года проведены публичные слушания. Проектная документация, протокол публичных слушаний и заключение по результатам публичных слушаний направлены главе администрации города Рязани для принятия решения об утверждении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rFonts w:eastAsia="Arial"/>
          <w:color w:val="000000"/>
          <w:shd w:fill="FFFFFF" w:val="clear"/>
        </w:rPr>
        <w:t xml:space="preserve">- </w:t>
      </w:r>
      <w:r>
        <w:rPr>
          <w:shd w:fill="FFFFFF" w:val="clear"/>
        </w:rPr>
        <w:t xml:space="preserve">«Проект планировки застроенной территории, включая проект межевания застроенной территории, подлежащей развитию, в границах улиц: 1-я Железнодорожная, Чернобаевская, Гагарина, 3-й пр. Гагарина в Железнодорожном районе города Рязани» </w:t>
      </w:r>
      <w:r>
        <w:rPr>
          <w:rFonts w:eastAsia="Arial"/>
        </w:rPr>
        <w:t xml:space="preserve">разработан </w:t>
      </w:r>
      <w:r>
        <w:rPr>
          <w:rFonts w:eastAsia="Arial"/>
          <w:shd w:fill="FFFFFF" w:val="clear"/>
        </w:rPr>
        <w:t>на основании договора о развитии застроенной территории от 30.08.2013 № 20/1-12-12, в соответствии с постановлением администрации города Рязани от 01.10.2013 № 4061.</w:t>
      </w:r>
      <w:r>
        <w:rPr>
          <w:shd w:fill="FFFFFF" w:val="clear"/>
        </w:rPr>
        <w:t xml:space="preserve"> </w:t>
      </w:r>
      <w:r>
        <w:rPr>
          <w:rFonts w:eastAsia="Arial"/>
          <w:shd w:fill="FFFFFF" w:val="clear"/>
        </w:rPr>
        <w:t xml:space="preserve">Утвержден постановлением администрации города Рязани от </w:t>
      </w:r>
      <w:r>
        <w:rPr>
          <w:rFonts w:eastAsia="Arial"/>
        </w:rPr>
        <w:t>03.10.2014 № 4365;</w:t>
      </w:r>
    </w:p>
    <w:p>
      <w:pPr>
        <w:pStyle w:val="Style20"/>
        <w:snapToGrid w:val="false"/>
        <w:ind w:left="-40" w:right="-14" w:firstLine="734"/>
        <w:jc w:val="both"/>
        <w:rPr>
          <w:shd w:fill="FFFFFF" w:val="clear"/>
        </w:rPr>
      </w:pPr>
      <w:r>
        <w:rPr>
          <w:shd w:fill="FFFFFF" w:val="clear"/>
        </w:rPr>
        <w:t>- «Проект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 разработан на основании договора о развитии застроенной территории от 24.02.2014                               № 03/1/1-12-02, в соответствии с постановлением администрации города Рязани от 20.03.2014 № 1076. Направлен главе муниципального образования, председателю Рязанской городской Думы для назначения публичных слушаний;</w:t>
      </w:r>
    </w:p>
    <w:p>
      <w:pPr>
        <w:pStyle w:val="Style20"/>
        <w:snapToGrid w:val="false"/>
        <w:ind w:left="-40" w:right="-14" w:firstLine="734"/>
        <w:jc w:val="both"/>
        <w:rPr>
          <w:shd w:fill="FFFFFF" w:val="clear"/>
        </w:rPr>
      </w:pPr>
      <w:r>
        <w:rPr>
          <w:shd w:fill="FFFFFF" w:val="clear"/>
        </w:rPr>
        <w:t>- «Проект межевания застроенной территории, подлежащей развитию, в границах улиц: Куйбышевское шоссе, Южный пер., Северный пер. в Октябрьском районе города Рязани» разработан  на основании  договора о развитии застроенной территории от 19.07.2013 №20/1-12-11, в соответствии с постановлением администрации города Рязани от 28.01.2014 № 228. Подготовлен к направлению главе муниципального образования, председателю Рязанской городской Думы для назначения публичных слушаний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rFonts w:eastAsia="Arial"/>
          <w:shd w:fill="FFFFFF" w:val="clear"/>
        </w:rPr>
        <w:t xml:space="preserve">- «Проект планировки застроенной территории, подлежащей развитию, </w:t>
      </w:r>
      <w:r>
        <w:rPr>
          <w:shd w:fill="FFFFFF" w:val="clear"/>
        </w:rPr>
        <w:t>в границах улиц: Введенская, Фрунзе, Есенина, Маяковского в Советском районе города Рязани</w:t>
      </w:r>
      <w:r>
        <w:rPr>
          <w:rFonts w:eastAsia="Arial"/>
          <w:shd w:fill="FFFFFF" w:val="clear"/>
        </w:rPr>
        <w:t xml:space="preserve">» </w:t>
      </w:r>
      <w:r>
        <w:rPr>
          <w:rFonts w:eastAsia="Arial"/>
        </w:rPr>
        <w:t xml:space="preserve">разработан </w:t>
      </w:r>
      <w:r>
        <w:rPr>
          <w:rFonts w:eastAsia="Arial"/>
          <w:shd w:fill="FFFFFF" w:val="clear"/>
        </w:rPr>
        <w:t>на основании договора о развитии застроенной территории от 18.01.2013 № 20/1-12-02, в соответствии с постановлением администрации города Рязани от 13.02.2013 № 476. П</w:t>
      </w:r>
      <w:r>
        <w:rPr>
          <w:shd w:fill="FFFFFF" w:val="clear"/>
        </w:rPr>
        <w:t>роект находится у застройщика (ООО «Ореол») на доработке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rFonts w:eastAsia="Arial"/>
          <w:shd w:fill="FFFFFF" w:val="clear"/>
        </w:rPr>
        <w:t xml:space="preserve">- </w:t>
      </w:r>
      <w:r>
        <w:rPr/>
        <w:t>«Проект планировки застроенной территории, включая проект межевания застроенной территории, подлежащей развитию, в границах улицы Николодворянская, в районе дома 16, в Советском районе города Рязани»</w:t>
      </w:r>
      <w:r>
        <w:rPr>
          <w:rFonts w:eastAsia="Arial"/>
        </w:rPr>
        <w:t xml:space="preserve"> разработан </w:t>
      </w:r>
      <w:r>
        <w:rPr>
          <w:rFonts w:eastAsia="Arial"/>
          <w:shd w:fill="FFFFFF" w:val="clear"/>
        </w:rPr>
        <w:t>на основании договора о развитии застроенной территории от 08.07.2013 № 20/1-12-10, в соответствии с постановлением администрации города Рязани от 08.08.2013 № 3218.</w:t>
      </w:r>
      <w:r>
        <w:rPr>
          <w:rFonts w:eastAsia="Arial"/>
        </w:rPr>
        <w:t xml:space="preserve"> </w:t>
      </w:r>
      <w:r>
        <w:rPr>
          <w:rFonts w:eastAsia="Arial"/>
          <w:shd w:fill="FFFFFF" w:val="clear"/>
        </w:rPr>
        <w:t>П</w:t>
      </w:r>
      <w:r>
        <w:rPr>
          <w:shd w:fill="FFFFFF" w:val="clear"/>
        </w:rPr>
        <w:t>роект находится у застройщика (ООО «Гранд») на доработке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rFonts w:eastAsia="Arial"/>
          <w:shd w:fill="FFFFFF" w:val="clear"/>
        </w:rPr>
        <w:t>- «Проект планировки застроенной территории,  включая проект межевания застроенной территории, подлежащей развитию, в границах улиц: Радищева, Право-Лыбедская, Ленина, Свободы в Советском районе города Рязани» разработан на основании  договора о развитии застроенной территории от 23.09.2013 № 20/1-12-15, в соответствии с постановлением администрации города Рязани от 21.11.2013 № 4932. П</w:t>
      </w:r>
      <w:r>
        <w:rPr>
          <w:shd w:fill="FFFFFF" w:val="clear"/>
        </w:rPr>
        <w:t>роект находится у застройщика (Куприянов А.А.) на доработке;</w:t>
      </w:r>
    </w:p>
    <w:p>
      <w:pPr>
        <w:pStyle w:val="Style20"/>
        <w:snapToGrid w:val="false"/>
        <w:ind w:left="-40" w:right="-14" w:firstLine="734"/>
        <w:jc w:val="both"/>
        <w:rPr/>
      </w:pPr>
      <w:r>
        <w:rPr/>
        <w:t xml:space="preserve">- «Проект планировки застроенной территории, включая проект межевания застроенной территории, подлежащей развитию, в границах улиц: Соборная пл., Новослободская в Советском районе города Рязани» разработан на основании договора о развитии застроенной территории от 30.09.2013 № 20/1-12-16, в соответствии с постановлением администрации города Рязани от 21.11.2013                  № 4931. </w:t>
      </w:r>
      <w:r>
        <w:rPr>
          <w:rFonts w:eastAsia="Arial"/>
          <w:shd w:fill="FFFFFF" w:val="clear"/>
        </w:rPr>
        <w:t>П</w:t>
      </w:r>
      <w:r>
        <w:rPr>
          <w:shd w:fill="FFFFFF" w:val="clear"/>
        </w:rPr>
        <w:t>роект находится у застройщика (ЗАО «Дружба») на доработке;</w:t>
      </w:r>
    </w:p>
    <w:p>
      <w:pPr>
        <w:pStyle w:val="Style20"/>
        <w:snapToGrid w:val="false"/>
        <w:ind w:left="-40" w:right="-14" w:firstLine="734"/>
        <w:jc w:val="both"/>
        <w:rPr/>
      </w:pPr>
      <w:r>
        <w:rPr/>
        <w:t xml:space="preserve">- «Проект планировки застроенной территории,  включая проект межевания застроенной территории, подлежащей развитию, в границах улиц: Новослободская, Лево-Лыбедская в Советском районе города Рязани» разрабатывается на основании  договора о развитии застроенной территории от 27.12.2013 № 20/1-12-23, в соответствии с постановлением администрации города Рязани от 14.02.2014 № 522. </w:t>
      </w:r>
      <w:r>
        <w:rPr>
          <w:rFonts w:eastAsia="Arial"/>
          <w:shd w:fill="FFFFFF" w:val="clear"/>
        </w:rPr>
        <w:t>П</w:t>
      </w:r>
      <w:r>
        <w:rPr>
          <w:shd w:fill="FFFFFF" w:val="clear"/>
        </w:rPr>
        <w:t>роект находится у застройщика (ЗАО «Дружба») на доработке;</w:t>
      </w:r>
    </w:p>
    <w:p>
      <w:pPr>
        <w:pStyle w:val="Style20"/>
        <w:snapToGrid w:val="false"/>
        <w:ind w:left="-40" w:right="-14" w:firstLine="734"/>
        <w:jc w:val="both"/>
        <w:rPr/>
      </w:pPr>
      <w:r>
        <w:rPr/>
        <w:t xml:space="preserve">- «Проект планировки застроенной территории,  включая проект межевания застроенной территории, подлежащей развитию, в границах улиц: 1-й Осенний пер., Татарская, 1-я Железнодорожная в Железнодорожном районе города Рязани» разрабатывается на основании договора о развитии застроенной территории от 25.12.2013 № 20/1-12-22, в соответствии с постановлением администрации города Рязани от 14.02.2014 № 523. </w:t>
      </w:r>
      <w:r>
        <w:rPr>
          <w:rFonts w:eastAsia="Arial"/>
          <w:shd w:fill="FFFFFF" w:val="clear"/>
        </w:rPr>
        <w:t>П</w:t>
      </w:r>
      <w:r>
        <w:rPr>
          <w:shd w:fill="FFFFFF" w:val="clear"/>
        </w:rPr>
        <w:t>роект разрабатывается застройщиком                         (</w:t>
      </w:r>
      <w:r>
        <w:rPr>
          <w:rFonts w:eastAsia="Arial"/>
          <w:shd w:fill="FFFFFF" w:val="clear"/>
        </w:rPr>
        <w:t>ООО «Приток»);</w:t>
      </w:r>
    </w:p>
    <w:p>
      <w:pPr>
        <w:pStyle w:val="Style20"/>
        <w:snapToGrid w:val="false"/>
        <w:ind w:left="-40" w:right="-14" w:firstLine="734"/>
        <w:jc w:val="both"/>
        <w:rPr/>
      </w:pPr>
      <w:r>
        <w:rPr/>
        <w:t>- «Проект изменений в документацию «Проект планировки территории в границах улиц: Касимовское шоссе, улица Новая, улица Совхозная в городе Рязани», утвержденную постановлением администрации города Рязани от 27.11.2012 № 36167» разрабатывается на основании договора о развитии застроенной территории от 14.02.2014 № 03/1/1-12-01, в соответствии с обращением ЗАО «Интерстрой» от 03.06.2014 № 187. П</w:t>
      </w:r>
      <w:r>
        <w:rPr>
          <w:shd w:fill="FFFFFF" w:val="clear"/>
        </w:rPr>
        <w:t>роект находится в стадии разработки.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  <w:szCs w:val="28"/>
          <w:shd w:fill="FFFFFF" w:val="clear"/>
        </w:rPr>
      </w:pPr>
      <w:r>
        <w:rPr>
          <w:rFonts w:eastAsia="Arial"/>
          <w:color w:val="000000"/>
          <w:szCs w:val="28"/>
          <w:shd w:fill="FFFFFF" w:val="clear"/>
        </w:rPr>
        <w:t>По заявкам юридических лиц (за счет собственных средств) проведена работа по 18  проектам планировки: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rFonts w:eastAsia="Arial"/>
          <w:szCs w:val="28"/>
          <w:shd w:fill="FFFFFF" w:val="clear"/>
        </w:rPr>
        <w:t>- </w:t>
      </w:r>
      <w:r>
        <w:rPr>
          <w:szCs w:val="28"/>
          <w:shd w:fill="FFFFFF" w:val="clear"/>
        </w:rPr>
        <w:t xml:space="preserve">«Проект планировки территории в границах улиц: Островского, Стройкова, вдоль северной границы пруда, продолжение ул. Березовая, Черновицкая в Железнодорожном районе города Рязани» </w:t>
      </w:r>
      <w:r>
        <w:rPr>
          <w:rFonts w:eastAsia="Arial"/>
          <w:szCs w:val="28"/>
        </w:rPr>
        <w:t xml:space="preserve">разрабатывается </w:t>
      </w:r>
      <w:r>
        <w:rPr>
          <w:rFonts w:eastAsia="Arial"/>
          <w:szCs w:val="28"/>
          <w:shd w:fill="FFFFFF" w:val="clear"/>
        </w:rPr>
        <w:t xml:space="preserve">на основании </w:t>
      </w:r>
      <w:r>
        <w:rPr>
          <w:szCs w:val="28"/>
          <w:shd w:fill="FFFFFF" w:val="clear"/>
        </w:rPr>
        <w:t xml:space="preserve"> </w:t>
      </w:r>
      <w:r>
        <w:rPr>
          <w:rFonts w:eastAsia="Arial"/>
          <w:szCs w:val="28"/>
          <w:shd w:fill="FFFFFF" w:val="clear"/>
        </w:rPr>
        <w:t xml:space="preserve">постановления администрации города Рязани от 21.05.2013 № 1799. </w:t>
      </w:r>
      <w:r>
        <w:rPr>
          <w:szCs w:val="28"/>
          <w:shd w:fill="FFFFFF" w:val="clear"/>
        </w:rPr>
        <w:t>Проект в стадии разработки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rFonts w:eastAsia="Arial"/>
          <w:szCs w:val="28"/>
          <w:shd w:fill="FFFFFF" w:val="clear"/>
        </w:rPr>
        <w:t>- </w:t>
      </w:r>
      <w:r>
        <w:rPr>
          <w:rFonts w:eastAsia="Arial"/>
          <w:szCs w:val="28"/>
        </w:rPr>
        <w:t>«</w:t>
      </w:r>
      <w:r>
        <w:rPr>
          <w:rFonts w:eastAsia="Arial"/>
          <w:szCs w:val="28"/>
          <w:shd w:fill="FFFFFF" w:val="clear"/>
        </w:rPr>
        <w:t xml:space="preserve">Проект изменений в документацию </w:t>
      </w:r>
      <w:r>
        <w:rPr>
          <w:rFonts w:eastAsia="Arial"/>
          <w:szCs w:val="28"/>
        </w:rPr>
        <w:t>«</w:t>
      </w:r>
      <w:r>
        <w:rPr>
          <w:rFonts w:eastAsia="Arial"/>
          <w:szCs w:val="28"/>
          <w:shd w:fill="FFFFFF" w:val="clear"/>
        </w:rPr>
        <w:t xml:space="preserve">ППТ отдельных районов города (1-я очередь - пос. Шлаковый), утвержденную постановлением администрации города Рязани от 09.12.2010 № 5688» </w:t>
      </w:r>
      <w:r>
        <w:rPr>
          <w:rFonts w:eastAsia="Arial"/>
          <w:szCs w:val="28"/>
        </w:rPr>
        <w:t xml:space="preserve">разработан </w:t>
      </w:r>
      <w:r>
        <w:rPr>
          <w:rFonts w:eastAsia="Arial"/>
          <w:szCs w:val="28"/>
          <w:shd w:fill="FFFFFF" w:val="clear"/>
        </w:rPr>
        <w:t>на основании постановления администрации города Рязани от 03.06.2013 № 2057. Утвержден постановлением администрации города Рязани от 25.08.2014 № 3719</w:t>
      </w:r>
      <w:r>
        <w:rPr>
          <w:rFonts w:eastAsia="Arial"/>
          <w:szCs w:val="28"/>
        </w:rPr>
        <w:t>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rFonts w:eastAsia="Arial"/>
          <w:szCs w:val="28"/>
          <w:shd w:fill="FFFFFF" w:val="clear"/>
        </w:rPr>
        <w:t>- </w:t>
      </w:r>
      <w:r>
        <w:rPr>
          <w:rFonts w:eastAsia="Arial"/>
          <w:szCs w:val="28"/>
        </w:rPr>
        <w:t>«</w:t>
      </w:r>
      <w:r>
        <w:rPr>
          <w:szCs w:val="28"/>
        </w:rPr>
        <w:t>Проект планировки территории  в границах: ул. Зубковой, ул. Новоселов, ул. Перспективная, садоводческих товариществ «Тепличный», «Людмила», производственных предприятий района Песочня, Восточная Окружная дорога в Октябрьском районе города Рязани (за исключением территории микрорайонов  № 8 и № 9 в Дашково </w:t>
        <w:noBreakHyphen/>
        <w:t xml:space="preserve"> Песочинском жилом районе»)» </w:t>
      </w:r>
      <w:r>
        <w:rPr>
          <w:rFonts w:eastAsia="Times New Roman CYR"/>
          <w:color w:val="000000"/>
          <w:spacing w:val="-6"/>
          <w:szCs w:val="28"/>
        </w:rPr>
        <w:t xml:space="preserve">(заявитель ООО «Агроконтакт») </w:t>
      </w:r>
      <w:r>
        <w:rPr>
          <w:rFonts w:eastAsia="Arial"/>
          <w:szCs w:val="28"/>
        </w:rPr>
        <w:t xml:space="preserve">разработан </w:t>
      </w:r>
      <w:r>
        <w:rPr>
          <w:rFonts w:eastAsia="Arial"/>
          <w:szCs w:val="28"/>
          <w:shd w:fill="FFFFFF" w:val="clear"/>
        </w:rPr>
        <w:t>на основании постановления администрации города Рязани от 11.09.2013 № 3736.  П</w:t>
      </w:r>
      <w:r>
        <w:rPr>
          <w:szCs w:val="28"/>
          <w:shd w:fill="FFFFFF" w:val="clear"/>
        </w:rPr>
        <w:t>роект находится у заявителя на доработке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>- «Проект планировки территории  жилого микрорайона  по Михайловскому шоссе и улице Военных Автомобилистов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очереди строительства) в Железнодорожном районе города Рязани» </w:t>
      </w:r>
      <w:r>
        <w:rPr>
          <w:rFonts w:eastAsia="Times New Roman CYR"/>
          <w:color w:val="000000"/>
          <w:spacing w:val="-6"/>
          <w:szCs w:val="28"/>
        </w:rPr>
        <w:t>(заявитель ЗАО «ИНВЕСТСТРОЙ-15»)</w:t>
      </w:r>
      <w:r>
        <w:rPr>
          <w:szCs w:val="28"/>
        </w:rPr>
        <w:t xml:space="preserve"> </w:t>
      </w:r>
      <w:r>
        <w:rPr>
          <w:rFonts w:eastAsia="Arial"/>
          <w:szCs w:val="28"/>
        </w:rPr>
        <w:t xml:space="preserve">разработан </w:t>
      </w:r>
      <w:r>
        <w:rPr>
          <w:rFonts w:eastAsia="Arial"/>
          <w:szCs w:val="28"/>
          <w:shd w:fill="FFFFFF" w:val="clear"/>
        </w:rPr>
        <w:t>на основании постановления администрации города Рязани от 21.11.2013 № 4930.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21.01.2015 года состоялись публичные слушания по внесению изменений в Правила землепользования и застройки в городе Рязани в части изменения зонирования. Осуществляется подготовка документации для направления главе администрации города Рязани для принятия решения о направлении проекта изменений в Правила землепользования и застройки </w:t>
      </w:r>
      <w:r>
        <w:rPr>
          <w:szCs w:val="28"/>
          <w:shd w:fill="FFFFFF" w:val="clear"/>
        </w:rPr>
        <w:t xml:space="preserve">главе муниципального образования, председателю Рязанской городской Думы для </w:t>
      </w:r>
      <w:r>
        <w:rPr>
          <w:szCs w:val="28"/>
        </w:rPr>
        <w:t>утверждения проекта: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в районе: ФГУП «МЖД», ул. Кудрявцева, ул. Чапаева,  ул. Свободы, 7-й  Полевой  переулок в Советском районе города Рязани» </w:t>
      </w:r>
      <w:r>
        <w:rPr>
          <w:rFonts w:eastAsia="Times New Roman CYR"/>
          <w:color w:val="000000"/>
          <w:spacing w:val="-6"/>
          <w:szCs w:val="28"/>
        </w:rPr>
        <w:t>(заявитель ООО «ВИШНЯ»)</w:t>
      </w:r>
      <w:r>
        <w:rPr>
          <w:szCs w:val="28"/>
        </w:rPr>
        <w:t xml:space="preserve"> </w:t>
      </w:r>
      <w:r>
        <w:rPr>
          <w:rFonts w:eastAsia="Arial"/>
          <w:szCs w:val="28"/>
        </w:rPr>
        <w:t xml:space="preserve">разрабатывается </w:t>
      </w:r>
      <w:r>
        <w:rPr>
          <w:rFonts w:eastAsia="Arial"/>
          <w:szCs w:val="28"/>
          <w:shd w:fill="FFFFFF" w:val="clear"/>
        </w:rPr>
        <w:t>на основании</w:t>
      </w:r>
      <w:r>
        <w:rPr>
          <w:szCs w:val="28"/>
        </w:rPr>
        <w:t xml:space="preserve"> постановления администрации города Рязани от 27.12.2013 № 5623. Проект в стадии разработки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в районе улиц Промышленная, Новостройка в жилом районе Недостоево в городе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ь                           ООО «Триумф»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</w:t>
      </w:r>
      <w:r>
        <w:rPr>
          <w:spacing w:val="-6"/>
          <w:szCs w:val="28"/>
          <w:shd w:fill="FFFFFF" w:val="clear"/>
        </w:rPr>
        <w:t xml:space="preserve"> </w:t>
      </w:r>
      <w:r>
        <w:rPr>
          <w:rFonts w:eastAsia="Arial"/>
          <w:spacing w:val="-6"/>
          <w:szCs w:val="28"/>
          <w:shd w:fill="FFFFFF" w:val="clear"/>
        </w:rPr>
        <w:t>постановления администрации города Рязани от 14.01.2014 № 20.</w:t>
      </w:r>
      <w:r>
        <w:rPr>
          <w:szCs w:val="28"/>
        </w:rPr>
        <w:t xml:space="preserve"> П</w:t>
      </w:r>
      <w:r>
        <w:rPr>
          <w:szCs w:val="28"/>
          <w:shd w:fill="FFFFFF" w:val="clear"/>
        </w:rPr>
        <w:t xml:space="preserve">роект находится у заявителя на доработке; 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в районе улицы Птицеводов, «зеленой зоны», перспективной улицы в Московском районе города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ь ООО «Мервинский»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</w:t>
      </w:r>
      <w:r>
        <w:rPr>
          <w:spacing w:val="-6"/>
          <w:szCs w:val="28"/>
          <w:shd w:fill="FFFFFF" w:val="clear"/>
        </w:rPr>
        <w:t xml:space="preserve"> </w:t>
      </w:r>
      <w:r>
        <w:rPr>
          <w:rFonts w:eastAsia="Arial"/>
          <w:spacing w:val="-6"/>
          <w:szCs w:val="28"/>
          <w:shd w:fill="FFFFFF" w:val="clear"/>
        </w:rPr>
        <w:t xml:space="preserve">постановления администрации города Рязани от </w:t>
      </w:r>
      <w:r>
        <w:rPr>
          <w:spacing w:val="-6"/>
          <w:szCs w:val="28"/>
          <w:shd w:fill="FFFFFF" w:val="clear"/>
        </w:rPr>
        <w:t>от 14.01.2014 № 19</w:t>
      </w:r>
      <w:r>
        <w:rPr>
          <w:rFonts w:eastAsia="Arial"/>
          <w:spacing w:val="-6"/>
          <w:szCs w:val="28"/>
          <w:shd w:fill="FFFFFF" w:val="clear"/>
        </w:rPr>
        <w:t>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одготовлен к направлению главе муниципального образования, председателю Рязанской городской Думы для назначения публичных слушаний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в районе улиц: Московское шоссе, Мервинская, 2-й Мервинский проезд, Западная в Московском районе города Рязани» </w:t>
      </w:r>
      <w:r>
        <w:rPr>
          <w:rFonts w:eastAsia="Times New Roman CYR"/>
          <w:color w:val="000000"/>
          <w:spacing w:val="-6"/>
          <w:szCs w:val="28"/>
        </w:rPr>
        <w:t>(заявитель ООО «СтройСити»)</w:t>
      </w:r>
      <w:r>
        <w:rPr>
          <w:rFonts w:eastAsia="Times New Roman CYR"/>
          <w:spacing w:val="-6"/>
          <w:szCs w:val="28"/>
        </w:rPr>
        <w:t xml:space="preserve">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</w:t>
      </w:r>
      <w:r>
        <w:rPr>
          <w:spacing w:val="-6"/>
          <w:szCs w:val="28"/>
          <w:shd w:fill="FFFFFF" w:val="clear"/>
        </w:rPr>
        <w:t xml:space="preserve"> </w:t>
      </w:r>
      <w:r>
        <w:rPr>
          <w:rFonts w:eastAsia="Arial"/>
          <w:spacing w:val="-6"/>
          <w:szCs w:val="28"/>
          <w:shd w:fill="FFFFFF" w:val="clear"/>
        </w:rPr>
        <w:t>постановления администрации города Рязани от 14.01.2014  № 18.  П</w:t>
      </w:r>
      <w:r>
        <w:rPr>
          <w:spacing w:val="-6"/>
          <w:szCs w:val="28"/>
          <w:shd w:fill="FFFFFF" w:val="clear"/>
        </w:rPr>
        <w:t>роект находится у заявителя на доработке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>-</w:t>
      </w:r>
      <w:r>
        <w:rPr>
          <w:rFonts w:eastAsia="Arial"/>
          <w:color w:val="000000"/>
          <w:spacing w:val="-6"/>
          <w:szCs w:val="28"/>
        </w:rPr>
        <w:t xml:space="preserve"> </w:t>
      </w:r>
      <w:r>
        <w:rPr>
          <w:szCs w:val="28"/>
        </w:rPr>
        <w:t xml:space="preserve">«Проект изменений в документацию «Проект планировки территории микрорайона ДПР-7,7А в городе Рязани», утвержденную постановлением администрации города Рязани от 21.07.2010 № 3093» </w:t>
      </w:r>
      <w:r>
        <w:rPr>
          <w:rFonts w:eastAsia="Times New Roman CYR"/>
          <w:color w:val="000000"/>
          <w:spacing w:val="-6"/>
          <w:szCs w:val="28"/>
        </w:rPr>
        <w:t>(заявитель ЗАО «СТРОИТЕЛЬНОЕ УПРАВЛЕНИЕ № 155»)</w:t>
      </w:r>
      <w:r>
        <w:rPr>
          <w:rFonts w:eastAsia="Arial"/>
          <w:spacing w:val="-6"/>
          <w:szCs w:val="28"/>
          <w:shd w:fill="FFFFFF" w:val="clear"/>
        </w:rPr>
        <w:t xml:space="preserve">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</w:t>
      </w:r>
      <w:r>
        <w:rPr>
          <w:spacing w:val="-6"/>
          <w:szCs w:val="28"/>
          <w:shd w:fill="FFFFFF" w:val="clear"/>
        </w:rPr>
        <w:t xml:space="preserve"> </w:t>
      </w:r>
      <w:r>
        <w:rPr>
          <w:rFonts w:eastAsia="Arial"/>
          <w:spacing w:val="-6"/>
          <w:szCs w:val="28"/>
          <w:shd w:fill="FFFFFF" w:val="clear"/>
        </w:rPr>
        <w:t xml:space="preserve">постановления администрации города Рязани от 18.03.2014 № </w:t>
      </w:r>
      <w:r>
        <w:rPr>
          <w:spacing w:val="-6"/>
          <w:szCs w:val="28"/>
        </w:rPr>
        <w:t>1015</w:t>
      </w:r>
      <w:r>
        <w:rPr>
          <w:rFonts w:eastAsia="Arial"/>
          <w:spacing w:val="-6"/>
          <w:szCs w:val="28"/>
          <w:shd w:fill="FFFFFF" w:val="clear"/>
        </w:rPr>
        <w:t>.  П</w:t>
      </w:r>
      <w:r>
        <w:rPr>
          <w:spacing w:val="-6"/>
          <w:szCs w:val="28"/>
          <w:shd w:fill="FFFFFF" w:val="clear"/>
        </w:rPr>
        <w:t>роект находится на доработке заявителя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в районе улиц: Касимовское шоссе, Тимуровцев, Перспективная (продолжение ул. Новоселов), Боголюбова в Октябрьском районе города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ь ООО «Восток»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</w:t>
      </w:r>
      <w:r>
        <w:rPr>
          <w:spacing w:val="-6"/>
          <w:szCs w:val="28"/>
          <w:shd w:fill="FFFFFF" w:val="clear"/>
        </w:rPr>
        <w:t xml:space="preserve"> </w:t>
      </w:r>
      <w:r>
        <w:rPr>
          <w:rFonts w:eastAsia="Arial"/>
          <w:spacing w:val="-6"/>
          <w:szCs w:val="28"/>
          <w:shd w:fill="FFFFFF" w:val="clear"/>
        </w:rPr>
        <w:t xml:space="preserve">постановления администрации города Рязани </w:t>
      </w:r>
      <w:r>
        <w:rPr>
          <w:spacing w:val="-6"/>
          <w:szCs w:val="28"/>
          <w:shd w:fill="FFFFFF" w:val="clear"/>
        </w:rPr>
        <w:t>от 14.03.2014 № 964.</w:t>
      </w:r>
      <w:r>
        <w:rPr>
          <w:rFonts w:eastAsia="Arial"/>
          <w:spacing w:val="-6"/>
          <w:szCs w:val="28"/>
          <w:shd w:fill="FFFFFF" w:val="clear"/>
        </w:rPr>
        <w:t xml:space="preserve"> П</w:t>
      </w:r>
      <w:r>
        <w:rPr>
          <w:spacing w:val="-6"/>
          <w:szCs w:val="28"/>
          <w:shd w:fill="FFFFFF" w:val="clear"/>
        </w:rPr>
        <w:t>роект находится на доработке у заявителя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>-</w:t>
      </w:r>
      <w:r>
        <w:rPr>
          <w:rFonts w:eastAsia="Arial"/>
          <w:color w:val="000000"/>
          <w:spacing w:val="-6"/>
          <w:szCs w:val="28"/>
        </w:rPr>
        <w:t xml:space="preserve"> </w:t>
      </w:r>
      <w:r>
        <w:rPr>
          <w:szCs w:val="28"/>
        </w:rPr>
        <w:t>«Проект планировки территории в районе улиц: Вокзальная, Чкалова, Весенняя, Товарный двор (ст. Рязань-2), пл. Димитрова</w:t>
      </w:r>
      <w:r>
        <w:rPr>
          <w:rFonts w:eastAsia="Times New Roman CYR"/>
          <w:color w:val="000000"/>
          <w:spacing w:val="-6"/>
          <w:szCs w:val="28"/>
        </w:rPr>
        <w:t xml:space="preserve"> в Железнодорожном районе города Рязани»</w:t>
      </w:r>
      <w:r>
        <w:rPr>
          <w:rFonts w:eastAsia="Arial"/>
          <w:spacing w:val="-6"/>
          <w:szCs w:val="28"/>
          <w:shd w:fill="FFFFFF" w:val="clear"/>
        </w:rPr>
        <w:t xml:space="preserve"> </w:t>
      </w:r>
      <w:r>
        <w:rPr>
          <w:rFonts w:eastAsia="Times New Roman CYR"/>
          <w:color w:val="000000"/>
          <w:spacing w:val="-6"/>
          <w:szCs w:val="28"/>
          <w:shd w:fill="FFFFFF" w:val="clear"/>
        </w:rPr>
        <w:t xml:space="preserve">(заявитель ООО «ВОСТОК»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постановления администрации города Рязани </w:t>
      </w:r>
      <w:r>
        <w:rPr>
          <w:spacing w:val="-6"/>
          <w:szCs w:val="28"/>
          <w:shd w:fill="FFFFFF" w:val="clear"/>
        </w:rPr>
        <w:t>от 14.03.2014 № 963.</w:t>
      </w:r>
      <w:r>
        <w:rPr>
          <w:rFonts w:eastAsia="Arial"/>
          <w:spacing w:val="-6"/>
          <w:szCs w:val="28"/>
          <w:shd w:fill="FFFFFF" w:val="clear"/>
        </w:rPr>
        <w:t xml:space="preserve"> П</w:t>
      </w:r>
      <w:r>
        <w:rPr>
          <w:spacing w:val="-6"/>
          <w:szCs w:val="28"/>
          <w:shd w:fill="FFFFFF" w:val="clear"/>
        </w:rPr>
        <w:t>роект находится на доработке у заявителя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>- «Проект изменений в документацию «Проект планировки территории отдельных районов города (1-я очередь </w:t>
        <w:noBreakHyphen/>
        <w:t xml:space="preserve"> пос. Шлаковый)», утвержденную постановлением администрации города Рязани от 09.12.2010 № 5688» </w:t>
      </w:r>
      <w:r>
        <w:rPr>
          <w:rFonts w:eastAsia="Times New Roman CYR"/>
          <w:color w:val="000000"/>
          <w:spacing w:val="-6"/>
          <w:szCs w:val="28"/>
        </w:rPr>
        <w:t xml:space="preserve">(заявитель ООО «НикоСтрой»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постановления администрации города Рязани </w:t>
      </w:r>
      <w:r>
        <w:rPr>
          <w:spacing w:val="-6"/>
          <w:szCs w:val="28"/>
          <w:shd w:fill="FFFFFF" w:val="clear"/>
        </w:rPr>
        <w:t xml:space="preserve">от 12.05.2014  № 1821. </w:t>
      </w:r>
      <w:r>
        <w:rPr>
          <w:rFonts w:eastAsia="Arial"/>
          <w:spacing w:val="-6"/>
          <w:szCs w:val="28"/>
          <w:shd w:fill="FFFFFF" w:val="clear"/>
        </w:rPr>
        <w:t>П</w:t>
      </w:r>
      <w:r>
        <w:rPr>
          <w:spacing w:val="-6"/>
          <w:szCs w:val="28"/>
          <w:shd w:fill="FFFFFF" w:val="clear"/>
        </w:rPr>
        <w:t>роект находится на доработке у заявителя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в районе улиц: Новоселов, Бугровка, Сережина Гора в Октябрьском районе города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ь Жаркова Т.А.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постановления администрации города Рязани </w:t>
      </w:r>
      <w:r>
        <w:rPr>
          <w:spacing w:val="-6"/>
          <w:szCs w:val="28"/>
          <w:shd w:fill="FFFFFF" w:val="clear"/>
        </w:rPr>
        <w:t>от 12.05.2014 № 1823</w:t>
      </w:r>
      <w:r>
        <w:rPr>
          <w:rFonts w:eastAsia="Times New Roman CYR"/>
          <w:color w:val="000000"/>
          <w:spacing w:val="-6"/>
          <w:szCs w:val="28"/>
        </w:rPr>
        <w:t xml:space="preserve">. </w:t>
      </w:r>
      <w:r>
        <w:rPr>
          <w:rFonts w:eastAsia="Arial"/>
          <w:spacing w:val="-6"/>
          <w:szCs w:val="28"/>
          <w:shd w:fill="FFFFFF" w:val="clear"/>
        </w:rPr>
        <w:t>П</w:t>
      </w:r>
      <w:r>
        <w:rPr>
          <w:spacing w:val="-6"/>
          <w:szCs w:val="28"/>
          <w:shd w:fill="FFFFFF" w:val="clear"/>
        </w:rPr>
        <w:t>роект находится на доработке у заявителя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в районе улиц: Фирсова, Лермонтова, Урицкого в Советском районе города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ь Жиличев А.А.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постановления администрации города Рязани </w:t>
      </w:r>
      <w:r>
        <w:rPr>
          <w:spacing w:val="-6"/>
          <w:szCs w:val="28"/>
          <w:shd w:fill="FFFFFF" w:val="clear"/>
        </w:rPr>
        <w:t xml:space="preserve">от </w:t>
      </w:r>
      <w:r>
        <w:rPr>
          <w:spacing w:val="-6"/>
          <w:szCs w:val="28"/>
        </w:rPr>
        <w:t>10.06.2014 № 2399</w:t>
      </w:r>
      <w:r>
        <w:rPr>
          <w:rFonts w:eastAsia="Times New Roman CYR"/>
          <w:color w:val="000000"/>
          <w:spacing w:val="-6"/>
          <w:szCs w:val="28"/>
        </w:rPr>
        <w:t xml:space="preserve">. </w:t>
      </w:r>
      <w:r>
        <w:rPr>
          <w:rFonts w:eastAsia="Arial"/>
          <w:spacing w:val="-6"/>
          <w:szCs w:val="28"/>
          <w:shd w:fill="FFFFFF" w:val="clear"/>
        </w:rPr>
        <w:t>П</w:t>
      </w:r>
      <w:r>
        <w:rPr>
          <w:spacing w:val="-6"/>
          <w:szCs w:val="28"/>
          <w:shd w:fill="FFFFFF" w:val="clear"/>
        </w:rPr>
        <w:t>роект находится на доработке у заявителя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в районе поймы рек Плетенка, Павловка, Трубеж в городе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ь Подоль С.Р.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постановления администрации города Рязани </w:t>
      </w:r>
      <w:r>
        <w:rPr>
          <w:spacing w:val="-6"/>
          <w:szCs w:val="28"/>
          <w:shd w:fill="FFFFFF" w:val="clear"/>
        </w:rPr>
        <w:t xml:space="preserve">от </w:t>
      </w:r>
      <w:r>
        <w:rPr>
          <w:spacing w:val="-6"/>
          <w:szCs w:val="28"/>
        </w:rPr>
        <w:t>14.08.2014  № 3482</w:t>
      </w:r>
      <w:r>
        <w:rPr>
          <w:color w:val="000000"/>
          <w:spacing w:val="-6"/>
          <w:szCs w:val="28"/>
        </w:rPr>
        <w:t>. Проект в стадии разработки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«Проект планировки территории жилого микрорайона по Михайловскому шоссе (в районе ООО АМК «Рязанский») в Железнодорожном районе города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ь Никонов А.Н.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постановления администрации города Рязани </w:t>
      </w:r>
      <w:r>
        <w:rPr>
          <w:spacing w:val="-6"/>
          <w:szCs w:val="28"/>
          <w:shd w:fill="FFFFFF" w:val="clear"/>
        </w:rPr>
        <w:t xml:space="preserve">от </w:t>
      </w:r>
      <w:r>
        <w:rPr>
          <w:spacing w:val="-6"/>
          <w:szCs w:val="28"/>
        </w:rPr>
        <w:t>10.09.2014 № 3941</w:t>
      </w:r>
      <w:r>
        <w:rPr>
          <w:rFonts w:eastAsia="Times New Roman CYR"/>
          <w:color w:val="000000"/>
          <w:spacing w:val="-6"/>
          <w:szCs w:val="28"/>
        </w:rPr>
        <w:t xml:space="preserve">. </w:t>
      </w:r>
      <w:r>
        <w:rPr>
          <w:color w:val="000000"/>
          <w:spacing w:val="-6"/>
          <w:szCs w:val="28"/>
        </w:rPr>
        <w:t>Проект в стадии разработки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«Проект планировки территории в районе улиц: Московское шоссе, Михайловское шоссе, Перспективная в Железнодорожном районе города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ь ООО «Трубеж»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постановления администрации города Рязани </w:t>
      </w:r>
      <w:r>
        <w:rPr>
          <w:spacing w:val="-6"/>
          <w:szCs w:val="28"/>
          <w:shd w:fill="FFFFFF" w:val="clear"/>
        </w:rPr>
        <w:t>от 18.09.2014  №  4085</w:t>
      </w:r>
      <w:r>
        <w:rPr>
          <w:rFonts w:eastAsia="Times New Roman CYR"/>
          <w:color w:val="000000"/>
          <w:spacing w:val="-6"/>
          <w:szCs w:val="28"/>
        </w:rPr>
        <w:t xml:space="preserve">. </w:t>
      </w:r>
      <w:r>
        <w:rPr>
          <w:color w:val="000000"/>
          <w:spacing w:val="-6"/>
          <w:szCs w:val="28"/>
        </w:rPr>
        <w:t>Проект в стадии разработки;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color w:val="000000"/>
          <w:szCs w:val="28"/>
        </w:rPr>
        <w:t xml:space="preserve">- «Проект планировки территории в районе улиц: Зубковой, Восточная Окружная дорога, Тепличная, Перспективная в Октябрьском районе города Рязани» </w:t>
      </w:r>
      <w:r>
        <w:rPr>
          <w:rFonts w:eastAsia="Times New Roman CYR"/>
          <w:color w:val="000000"/>
          <w:spacing w:val="-6"/>
          <w:szCs w:val="28"/>
        </w:rPr>
        <w:t xml:space="preserve">(заявители Агарзаев М.А., Сорокин А.В., Саморуков Ю.В., Пургин М.Р.) </w:t>
      </w:r>
      <w:r>
        <w:rPr>
          <w:rFonts w:eastAsia="Arial"/>
          <w:spacing w:val="-6"/>
          <w:szCs w:val="28"/>
        </w:rPr>
        <w:t xml:space="preserve">разработан </w:t>
      </w:r>
      <w:r>
        <w:rPr>
          <w:rFonts w:eastAsia="Arial"/>
          <w:spacing w:val="-6"/>
          <w:szCs w:val="28"/>
          <w:shd w:fill="FFFFFF" w:val="clear"/>
        </w:rPr>
        <w:t xml:space="preserve">на основании постановления администрации города Рязани </w:t>
      </w:r>
      <w:r>
        <w:rPr>
          <w:spacing w:val="-6"/>
          <w:szCs w:val="28"/>
          <w:shd w:fill="FFFFFF" w:val="clear"/>
        </w:rPr>
        <w:t xml:space="preserve">от </w:t>
      </w:r>
      <w:r>
        <w:rPr>
          <w:color w:val="000000"/>
          <w:spacing w:val="-6"/>
          <w:szCs w:val="28"/>
        </w:rPr>
        <w:t>18.10.2014 № 4442</w:t>
      </w:r>
      <w:r>
        <w:rPr>
          <w:color w:val="000000"/>
          <w:szCs w:val="28"/>
        </w:rPr>
        <w:t xml:space="preserve">. </w:t>
      </w:r>
      <w:r>
        <w:rPr>
          <w:rFonts w:eastAsia="Arial"/>
          <w:spacing w:val="-6"/>
          <w:szCs w:val="28"/>
          <w:shd w:fill="FFFFFF" w:val="clear"/>
        </w:rPr>
        <w:t>П</w:t>
      </w:r>
      <w:r>
        <w:rPr>
          <w:spacing w:val="-6"/>
          <w:szCs w:val="28"/>
          <w:shd w:fill="FFFFFF" w:val="clear"/>
        </w:rPr>
        <w:t>роект находится на доработке у заявителя.</w:t>
      </w:r>
    </w:p>
    <w:p>
      <w:pPr>
        <w:pStyle w:val="Style20"/>
        <w:snapToGrid w:val="false"/>
        <w:ind w:left="-40" w:right="-14" w:firstLine="734"/>
        <w:jc w:val="both"/>
        <w:rPr/>
      </w:pPr>
      <w:r>
        <w:rPr/>
        <w:t>Также в 2014 году были подготовлены и утверждены (в составе постановлений администрации города Рязани о развитии застроенных территорий) расчетные  показатели обеспечения объектами социального и коммунально - бытового назначения для 3 площадок:</w:t>
      </w:r>
    </w:p>
    <w:p>
      <w:pPr>
        <w:pStyle w:val="Style20"/>
        <w:snapToGrid w:val="false"/>
        <w:ind w:left="-40" w:right="-14" w:firstLine="734"/>
        <w:jc w:val="both"/>
        <w:rPr/>
      </w:pPr>
      <w:r>
        <w:rPr/>
        <w:t xml:space="preserve">– </w:t>
      </w:r>
      <w:r>
        <w:rPr/>
        <w:t>застроенной территории в границах улиц: Дорожная, 1-й Лесной пр., Добролюбова, 2-й Лесной пр. (площадка 61 МАП). Постановление от 26.06.2014 № 2723 «О развитии застроенной территории в границах улиц: Дорожная,                     1-й Лесной пр., Добролюбова, 2-й Лесной пр., в Октябрьском районе города Рязани»;</w:t>
      </w:r>
    </w:p>
    <w:p>
      <w:pPr>
        <w:pStyle w:val="Style20"/>
        <w:snapToGrid w:val="false"/>
        <w:ind w:left="-40" w:right="-14" w:firstLine="734"/>
        <w:jc w:val="both"/>
        <w:rPr/>
      </w:pPr>
      <w:r>
        <w:rPr/>
        <w:t xml:space="preserve">– </w:t>
      </w:r>
      <w:r>
        <w:rPr/>
        <w:t>застроенной территории в границах улиц: 10-я Линия, Ленинского Комсомола, пер. Осипенко, Осипенко (площадка 60 МАП). Постановление                  от 06.08.2014 № 3373 «О развитии застроенной территории в границах улиц: 10-я Линия, Ленинского Комсомола, пер. Осипенко, Осипенко  в Железнодорожном районе города Рязани»;</w:t>
      </w:r>
    </w:p>
    <w:p>
      <w:pPr>
        <w:pStyle w:val="Style20"/>
        <w:snapToGrid w:val="false"/>
        <w:ind w:left="-40" w:right="-14" w:firstLine="734"/>
        <w:jc w:val="both"/>
        <w:rPr>
          <w:spacing w:val="-6"/>
        </w:rPr>
      </w:pPr>
      <w:r>
        <w:rPr>
          <w:rFonts w:eastAsia="Arial"/>
          <w:spacing w:val="-6"/>
        </w:rPr>
        <w:t>–</w:t>
      </w:r>
      <w:r>
        <w:rPr>
          <w:rFonts w:eastAsia="Times New Roman"/>
          <w:spacing w:val="-6"/>
        </w:rPr>
        <w:t xml:space="preserve"> </w:t>
      </w:r>
      <w:r>
        <w:rPr>
          <w:rFonts w:eastAsia="Arial"/>
          <w:spacing w:val="-6"/>
        </w:rPr>
        <w:t>застроенной территории в границах улицы Вокзальная (площадка 26 МАП). Постановление от 11.09.2014 № 3981 «О развитии застроенной территории в границах улицы Вокзальная  в Железнодорожном районе города Рязани».</w:t>
      </w:r>
    </w:p>
    <w:p>
      <w:pPr>
        <w:pStyle w:val="Style20"/>
        <w:snapToGrid w:val="false"/>
        <w:ind w:left="-40" w:right="-14" w:firstLine="734"/>
        <w:jc w:val="both"/>
        <w:rPr/>
      </w:pPr>
      <w:r>
        <w:rPr>
          <w:rFonts w:eastAsia="Arial"/>
          <w:color w:val="000000"/>
        </w:rPr>
        <w:t xml:space="preserve">В 2014 г. в информационной системе обеспечения градостроительной деятельности администрации города Рязани (далее - ИСОГД) открыто 301 дело </w:t>
      </w:r>
      <w:r>
        <w:rPr>
          <w:rFonts w:eastAsia="Arial"/>
        </w:rPr>
        <w:t xml:space="preserve">о застроенных и подлежащих застройке земельных участках, </w:t>
      </w:r>
      <w:r>
        <w:rPr>
          <w:rFonts w:eastAsia="Arial"/>
          <w:color w:val="000000"/>
        </w:rPr>
        <w:t>размещено 40 документов: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 проектов изменений в Генеральный план города Рязани </w:t>
        <w:noBreakHyphen/>
        <w:t> 13;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 проектов изменений в Правила землепользования и застройки в городе Рязани </w:t>
        <w:noBreakHyphen/>
        <w:t> 21;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 проектов планировки территории </w:t>
        <w:noBreakHyphen/>
        <w:t> 6.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рамках предоставления муниципальной услуги «Предоставление сведений, содержащихся в информационной системе обеспечения градостроительной деятельности» управлением градостроительства и архитектуры подготовлено 203 ответа на обращения физических и юридических лиц по вопросу предоставления сведений о территориальных зонах и градостроительных регламентах земельных участков в соответствии с Правилами землепользования и застройки в городе Рязани, копий чертежей проектов планировки территорий, проектной документации. Предоставление физическим и юридическим лицам сведений, содержащихся в ИСОГД, осуществляется за плату. В 2014 году в бюджет города Рязани поступило 163852 рубля.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Также в 2014 году проведена работа по разработке документов правового характера, относящихся к компетенции управления. Разработаны управлением и приняты следующие нормативные правовые акты: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) постановление администрации города Рязани от 13.02.2014 № 504                        «О внесении изменений в приложения № 1, № 2 к постановлению главы администрации города Рязани от 03.02.2009 № 439 «Об утверждении состава и положения о комиссии по землепользованию и застройке в городе Рязани»;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) постановление администрации города Рязани от 23.10.2014 № 4782                  «О внесении изменений в приложение № 1 к постановлению главы администрации города Рязани от 03.02.2009 № 439 «Об утверждении состава и положения о комиссии по землепользованию и застройке в городе Рязани»;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3) решение Рязанской городской Думы от 20.03.2014 № 54-II «О внесении изменения в Правила землепользования и застройки в городе Рязани, утвержденные решением Рязанской городской Думы от 11.12.2008 № 897-I» (изменения в Правила касаются указания комиссией по землепользованию и застройке в городе Рязани в заключении о результатах публичных слушаний мотивированного обоснования принятых решений);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) решение Рязанской городской Думы от 24.07.2014 № 224-II «О внесении изменений в Правила землепользования и застройки в городе Рязани, утвержденные решением Рязанской городской Думы от 11.12.2008 № 897-I» (изменения внесены в целях приведения Правил в соответствие со ст. 23 Земельного кодекса РФ в части урегулирования вопросов установления публичных сервитутов в отношении земельных участков);</w:t>
      </w:r>
    </w:p>
    <w:p>
      <w:pPr>
        <w:pStyle w:val="Style20"/>
        <w:snapToGrid w:val="false"/>
        <w:ind w:left="-40" w:right="-14" w:firstLine="7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) решение Рязанской городской Думы от 28.08.2014 № 267-II «О внесении изменения в Правила землепользования и застройки в городе Рязани, утвержденные решением Рязанской городской Думы от 11.12.2008 № 897-I» (изменения внесены в целях приведения Правил в соответствие с Градостроительным кодексом РФ в части урегулирования вопросов разработки и утверждения местных нормативов градостроительного проектирования).</w:t>
      </w:r>
    </w:p>
    <w:sectPr>
      <w:type w:val="nextPage"/>
      <w:pgSz w:w="11906" w:h="16838"/>
      <w:pgMar w:left="1418" w:right="567" w:gutter="0" w:header="0" w:top="960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WW1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03T16:32:00Z</cp:lastPrinted>
  <dcterms:modified xsi:type="dcterms:W3CDTF">2015-04-07T07:23:00Z</dcterms:modified>
  <cp:revision>3</cp:revision>
  <dc:subject/>
  <dc:title>ПРИЛОЖЕНИЕ №3</dc:title>
</cp:coreProperties>
</file>