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20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83-II</w:t>
      </w:r>
    </w:p>
    <w:p>
      <w:pPr>
        <w:sectPr>
          <w:type w:val="continuous"/>
          <w:pgSz w:w="11906" w:h="16838"/>
          <w:pgMar w:left="1418" w:right="567" w:gutter="0" w:header="0" w:top="1200" w:footer="0" w:bottom="64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ассмотрении отчета о деятельности управ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физической культуре и массовому спорту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Рязани в 2014 год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 w:cs="Arial"/>
          <w:szCs w:val="28"/>
        </w:rPr>
        <w:t>Рассмотрев отчет о деятельности управления по физической культуре и массовому спорту администрации города Рязани в 2014 году, направленный сопроводительным письмом администрации города Рязани от 12.02.2015                           № 03/1/1/2-05/488-Исх, руководствуясь Федеральным законом от 06.10.2003                     № 131-ФЗ «Об общих принципах организации местного самоуправления в Российской Федерации», Уставом муниципального образования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 Прилагаемый отчет о деятельности управления по физической культуре и массовому спорту администрации города Рязани в 2014 году принять к сведению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2. Работу управления по физической культуре и массовому спорту администрации города Рязани за 2014 год признать удовлетворительной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3. Администрации города Рязани (Булеков О.Е.) в 2015 году продолжить работу по: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1) физическому воспитанию в муниципальных образовательных учреждениях;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2) взаимодействию со средствами массовой информации в вопросе пропаганды здорового образа жизни и занятий физической культурой и спортом;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3) укреплению материально-технической базы учреждений, подведомственных управлению по физической культуре и массовому спорту администрации города Рязани.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 Администрации города Рязани (Булеков О.Е.) в срок до 01.02.2016 представить в Рязанскую городскую Думу отчет о деятельности управления по физической культуре и массовому спорту администрации города Рязани                                  в 2015 году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5. Настоящее решение вступает в силу со дня его принятия.</w:t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по вопросам социальной сферы Рязанской городской Думы (Шарапина Н.М.).</w:t>
      </w:r>
      <w:bookmarkStart w:id="0" w:name="sub_31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      </w:t>
      </w:r>
      <w:r>
        <w:rPr>
          <w:szCs w:val="28"/>
        </w:rPr>
        <w:t>А.А. Каша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Рязанской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__   __________2015 №______</w:t>
      </w:r>
    </w:p>
    <w:p>
      <w:pPr>
        <w:pStyle w:val="Normal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ОТЧЕТ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о деятельности управления по физической культуре и массовому спорту администрации города Рязани в 2014 году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ми направлениями деятельности администрации города Рязани по развитию физической культуры и спорта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овершенствование материально-технической базы учреждений физической культуры и спорта города Рязани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подготовка спортивного резерва посредством совместной деятельности ДЮСШ, СДЮСШОР, клубов, учреждений и предприятий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реализация календарного плана спортивно-массовых и оздоровительных мероприятий на 2014 год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работа с физкультурными кадрами: повышение квалификации, обмен опытом, привлечение молодых специалистов в образовательные учреждения города и повышение мастерства молодого педагогического контингента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работа с различными категориями населения города Рязани в области физической культуры и массового спорта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работа с населением с ограниченными физическими возможностями, работа по профилактике правонарушений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взаимодействие со средствами массовой информации по пропаганде здорового образа жизни и занятий физической культурой и спортом среди взрослого населения, детей, подростков и молодежи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абота по развитию физической культуры и спорта осуществляется администрацией города Рязани и строится в рамках муниципальной программы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ической культуры и спорта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2014 </w:t>
        <w:noBreakHyphen/>
        <w:t xml:space="preserve"> 2020 годы, утвержденной постановлением администрации города Рязани от 30.09.2013          № 4046. 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2014 год было проведено 326 спортивно-массовых и физкультурно-оздоровительных мероприятий, соревнований различного уровня, в которых приняли участие около 50 тысяч челове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зкультурно-оздоровительные и спортивно-массовые мероприятия проведены в рамках следующих муниципальных програм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</w:t>
      </w:r>
      <w:r>
        <w:rPr>
          <w:rFonts w:cs="Times New Roman CYR" w:ascii="Times New Roman CYR" w:hAnsi="Times New Roman CYR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ической культуры и спорта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2014-2020 годы.</w:t>
      </w:r>
    </w:p>
    <w:p>
      <w:pPr>
        <w:pStyle w:val="Normal"/>
        <w:autoSpaceDE w:val="false"/>
        <w:ind w:firstLine="67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ической культуры и спорта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2014-2020 годы предусматривает предоставление детям дополнительного образования физкультурно-спортивной направленности, организацию и проведение занятий физкультурно-спортивной направленности; обеспечение доступа к открытым и закрытым спортивным объектам для свободного пользования. В рамках подпрограммы осуществлялись: подготовка проектной документации и проведение капитального ремонта, приобретение спортивного инвентаря и оборудования, спортивной формы, транспортных средств, мебели, оргтехники, расходных материалов, оборудования для обслуживания спортивных залов и спортивных сооружений, хозяйственного инвентаря, бытовых приборов, оружия, бытовой техники, приборов оптических, огнетушителей, противогазов, проведение городских спортивных соревнований и физкультурно-оздоровительных мероприятий, включенных в календарный план городских спортивных соревнований и физкультурно-оздоровительных мероприятий города Рязан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культурно-оздоровительной работы с населением по месту жительства на 2014-2020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риобретены спортинвентарь и оборудование, призы, проведены мероприятия по месту жительства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2. </w:t>
      </w:r>
      <w:r>
        <w:rPr>
          <w:rFonts w:cs="Times New Roman CYR" w:ascii="Times New Roman CYR" w:hAnsi="Times New Roman CYR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офилактика правонарушений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2014-2020 год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офилактика безнадзорности и правонарушений несовершеннолетних в городе Рязани на 2014-2020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организованы и проведены соревнования: по летнему полиатлону (Спартакиада школьников), открытые предсезонные соревнования лыжников, открытое первенство города по баскетбол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Детская лиг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легкоатлетические соревн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язанская Соборная верст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клубное первенство города Рязани по футболу среди детских команд, городские соревнования по футболу на приз клуб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жаный мяч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ткрытые соревнования по картинг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убок города Рязан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открытое первенство города Рязани по самбо, личное первенство города Рязани по шахматам среди мальчиков и девочек, открытый чемпионат города по бадминтону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мплексные меры по формированию и поддержке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4-2020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организованы и проведены: первенство города по футболу среди детских команд, первенство города среди младших и старших юношей по каратэ, первенство города по тхэквондо, чемпионат города по плаванию, чемпионат и первенство города по боксу, легкоатлетические соревнования.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3. </w:t>
      </w:r>
      <w:r>
        <w:rPr>
          <w:rFonts w:cs="Times New Roman CYR" w:ascii="Times New Roman CYR" w:hAnsi="Times New Roman CYR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образования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 2014-2020 годы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атриотическое воспитание детей и молодежи в городе Рязани на 2014-2020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организованы и проведены: турнир по быстрым шахматам, легкоатлетическая эстафета, посвященная Дню Победы, первенство города Рязани по джиу-джитсу, кубок города Рязани по парашютному спорт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язанский Кремль-2014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кубок города Рязани по футболу среди детей, первенство города Рязани по бадминтону, посвященное Дню начала контрнаступления советских войск против немецко-фашистских войск под Москвой, открытое первенство города Рязани по теннису среди юношей и девушек, посвященное Дню Конституции РФ, открытое первенство города Рязани по волейболу среди юношей и девушек, посвященное Победным Дням России в ВОВ, первенство города Рязани по автокроссу, посвященное Дню ракетных войск стратегического назначения, открытые соревнования по автокросс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Новогодний Кубок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амяти Героя Советского Союза и национального Героя Италии Ф.А. Полетаева, турнир по баскетболу, посвященный Дню Воинской Славы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Молодежь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на 2014-2020 годы организованы и проведены: городской физкультурно-спортивный праздник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емейные старты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открытое первенство города Рязани по картингу, посвященное всероссийскому Дню призывника, открытое первенство города Рязани по картингу, посвященное Дню семьи, фестиваль боевых искусств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чись защищать Родину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чемпионат и первенство города по спортивной гимнастик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ные Рязанцы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оревнования по баскетболу, посвященные памяти заслуженного тренера России В.Н. Лазарева, открытое первенство города Рязан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росс лыжников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посвященно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Дню физкультурника</w:t>
      </w:r>
      <w:r>
        <w:rPr>
          <w:szCs w:val="28"/>
        </w:rPr>
        <w:t>»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ганизация отдыха детей на 2014-2020 годы</w:t>
      </w:r>
      <w:r>
        <w:rPr>
          <w:szCs w:val="28"/>
        </w:rPr>
        <w:t xml:space="preserve">»: </w:t>
      </w:r>
      <w:r>
        <w:rPr>
          <w:rFonts w:cs="Times New Roman CYR" w:ascii="Times New Roman CYR" w:hAnsi="Times New Roman CYR"/>
          <w:szCs w:val="28"/>
        </w:rPr>
        <w:t xml:space="preserve">организовано и проведено соревнование по плаванию (городской лагерь с дневным пребыванием детей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доровье</w:t>
      </w:r>
      <w:r>
        <w:rPr>
          <w:szCs w:val="28"/>
        </w:rPr>
        <w:t xml:space="preserve">»); </w:t>
      </w:r>
      <w:r>
        <w:rPr>
          <w:rFonts w:cs="Times New Roman CYR" w:ascii="Times New Roman CYR" w:hAnsi="Times New Roman CYR"/>
          <w:szCs w:val="28"/>
        </w:rPr>
        <w:t xml:space="preserve">организованы летние лагеря дневного пребы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мпульс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Динамит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лагерь с дневным пребыванием в дни осенних каникул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4. </w:t>
      </w:r>
      <w:r>
        <w:rPr>
          <w:rFonts w:cs="Times New Roman CYR" w:ascii="Times New Roman CYR" w:hAnsi="Times New Roman CYR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Повышение эффективности муниципального управления на 2014-2020 годы». В рамках под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оддержка общественной инициативы и развитие территорий на 2014-2020 годы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роведено спортивное мероприятие среди ТОС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межведомственной профилактической опера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одрост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были проведены: спартакиада городских летних оздоровительных лагерей, соревнования по гребле на байдарках и каноэ, легкоатлетические соревн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язанская Соборная верст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первенство 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аворит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о стрельбе из лука, кубок города по футболу среди детей, городские соревнования по футболу на приз клуб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жаный мяч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оревнования по городошному спорту, соревнования по плаванию, посвященные дню России, личное первенство МА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города Рязани по тяжелой атлетике, посвященное Дню молодежи, личное первенство МА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города Рязани по кикбоксингу, посвященное Дню защиты детей и Дню физкультурника, первенство города по уличному баскетболу (стритболу), турнир, посвященный Дню шахмат, открытое первенство городского клуб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о настольному теннису, участие во Всероссийских массовых соревнованиях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анжевый мяч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турнир по быстрым шахматам, посвященный Дню физкультурника, соревнования по мини-футболу среди дворовых команд на приз городского клуб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лично-командное первенство по стрельбе из пневматического оружия среди общеобразовательных школ города Рязани, летний полиатлон, рекламно-просветительская акц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ортивные школы приглашают друзей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конкурсы плакатов, рисунков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редные привычки для здоровья</w:t>
      </w:r>
      <w:r>
        <w:rPr>
          <w:szCs w:val="28"/>
        </w:rPr>
        <w:t>», «</w:t>
      </w:r>
      <w:r>
        <w:rPr>
          <w:rFonts w:cs="Times New Roman CYR" w:ascii="Times New Roman CYR" w:hAnsi="Times New Roman CYR"/>
          <w:szCs w:val="28"/>
        </w:rPr>
        <w:t>Мода и здоровь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выступления спортсменов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ность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на спортивно-художественном празднике, посвященном Международному Дню защиты детей, лекции-беседы с воспитанниками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ность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посвященные Дню России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ак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Мы выбираем спорт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роведены соревнования по месту жительств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ощинские игры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городская спартакиада дворовых команд (летняя и зимняя), открытое первенство города по бадминтону среди юношей и девушек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рамках Всероссийской ак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апишись в спортивную школу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в 2014 году на стадионе МА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города Рязани прошло масштабное мероприятие, демонстрирующее работу спортивных школ и учреждений физической культуры и спорта города. В мероприятии приняло участие 2500 человек. В акции приняли участие олимпийские чемпионы - участники автопробе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лимпийские чемпионы - детям России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апреле была проведена декада спорта и здорового образа жизни, завершившаяся спортивным мероприятием, посвященным Всемирному Дню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Масштабным стало проведение первого фестивал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орт и мода. Мода на спорт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который состоялся в Рязанском государственном цирке. Участниками фестиваля стали спортивные школы города, которые состязались в выполнении норм ГТО, танцах и интеллектуальном конкурсе. В мероприятии приняло участие более 2000 человек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иболее массовые и популярные соревнования и мероприятия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 легкоатлетические соревнования (эстафета), посвященные Дню Победы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- 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язанская Соборная верста</w:t>
      </w:r>
      <w:r>
        <w:rPr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партакиада школьников город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noBreakHyphen/>
        <w:t> </w:t>
      </w:r>
      <w:r>
        <w:rPr>
          <w:rFonts w:cs="Times New Roman CYR" w:ascii="Times New Roman CYR" w:hAnsi="Times New Roman CYR"/>
          <w:szCs w:val="28"/>
        </w:rPr>
        <w:t>спартакиада трудящихся город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 летняя и зимняя спартакиады дворовых команд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 спартакиада летних оздоровительных лагер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 Всероссийский День бе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росс наций</w:t>
      </w:r>
      <w:r>
        <w:rPr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Акц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апишись в спортивную школу</w:t>
      </w:r>
      <w:r>
        <w:rPr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фестиваль уличного баскетбол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 международный футбольный турни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Мяч добра </w:t>
        <w:noBreakHyphen/>
        <w:t> Мы разные, но мы вместе</w:t>
      </w:r>
      <w:r>
        <w:rPr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партакиада работников органов местного самоуправления муниципального образования </w:t>
        <w:noBreakHyphen/>
        <w:t> городской округ город Рязань Ряза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партакиада инвалидов по слух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партакиада учреждений средне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ортивная составляющая стала неотъемлемой частью общегородских мероприятий, приуроченных к знаменательным дата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 1 </w:t>
      </w:r>
      <w:r>
        <w:rPr>
          <w:rFonts w:cs="Times New Roman CYR" w:ascii="Times New Roman CYR" w:hAnsi="Times New Roman CYR"/>
          <w:szCs w:val="28"/>
        </w:rPr>
        <w:t>мая проведены соревнования по стритболу и фигурному вождению велосипеда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соревнования в рамках проведения праздничных мероприятий: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ощай, Масленица!</w:t>
      </w:r>
      <w:r>
        <w:rPr>
          <w:szCs w:val="28"/>
        </w:rPr>
        <w:t>», «</w:t>
      </w:r>
      <w:r>
        <w:rPr>
          <w:rFonts w:cs="Times New Roman CYR" w:ascii="Times New Roman CYR" w:hAnsi="Times New Roman CYR"/>
          <w:szCs w:val="28"/>
        </w:rPr>
        <w:t>Лыбедская маевка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День города,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язань - душа Росс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посвященные Дню России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конец мая начало июня </w:t>
      </w: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>соревнования по месту жительства, посвященные открытию летнего спортивного сезона, летняя спартакиада дворовых команд, спартакиада городских летних оздоровительных лагерей в рамках праздничных мероприятий, посвященных Дню защиты детей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мероприятия, проводимые в рамках объявленного в городе Рязани Года национальных культур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мероприятия, проводимые в рамках Всемирного Дня здоровья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массовый городской праздник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олшебная страна знаний</w:t>
      </w:r>
      <w:r>
        <w:rPr>
          <w:szCs w:val="28"/>
        </w:rPr>
        <w:t>»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ованы и проведены смотры-конкурсы по следующим направлениям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реди муниципальных детско-юношеских спортивных школ (ДЮСШ), специализированных детско-юношеских спортивных школ олимпийского резерва (СДЮСШОР) и клубов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реди тренеров и спортсменов по видам спорта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на лучшую постановку физкультурно-оздоровительной и спортивно-массовой работы по месту жительства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«</w:t>
      </w:r>
      <w:r>
        <w:rPr>
          <w:rFonts w:cs="Times New Roman CYR" w:ascii="Times New Roman CYR" w:hAnsi="Times New Roman CYR"/>
          <w:szCs w:val="28"/>
        </w:rPr>
        <w:t>Мастер педагогического труда по внеучебным формам физкультурно-оздоровительной и спортивной работы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рамках реализации государственной политики по внедрению Всероссийского физкультурно </w:t>
        <w:noBreakHyphen/>
        <w:t> спортивного комплекса «Готов к труду и обороне» в городе Рязан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администрацией города разработан план по внедрению Всероссийского физкультурно </w:t>
        <w:noBreakHyphen/>
        <w:t> спортивного комплекса «Готов к труду и оборон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в 4-х общеобразовательных школах города Р</w:t>
      </w:r>
      <w:r>
        <w:rPr>
          <w:rFonts w:cs="Times New Roman CYR"/>
          <w:szCs w:val="28"/>
        </w:rPr>
        <w:t xml:space="preserve">язани (МБОУ СОШ </w:t>
      </w:r>
      <w:r>
        <w:rPr>
          <w:rFonts w:cs="Segoe UI Symbol"/>
          <w:szCs w:val="28"/>
        </w:rPr>
        <w:t>№№</w:t>
      </w:r>
      <w:r>
        <w:rPr>
          <w:szCs w:val="28"/>
        </w:rPr>
        <w:t xml:space="preserve"> 15, 41, 47, 64) </w:t>
      </w:r>
      <w:r>
        <w:rPr>
          <w:rFonts w:cs="Times New Roman CYR"/>
          <w:szCs w:val="28"/>
        </w:rPr>
        <w:t xml:space="preserve">организована и проводится апробация норм </w:t>
      </w:r>
      <w:r>
        <w:rPr>
          <w:rFonts w:cs="Times New Roman CYR" w:ascii="Times New Roman CYR" w:hAnsi="Times New Roman CYR"/>
          <w:szCs w:val="28"/>
        </w:rPr>
        <w:t>Всероссийского физкультурно </w:t>
        <w:noBreakHyphen/>
        <w:t xml:space="preserve"> спортивного комплекса «Готов к труду и обороне» </w:t>
      </w:r>
      <w:r>
        <w:rPr>
          <w:rFonts w:cs="Times New Roman CYR"/>
          <w:szCs w:val="28"/>
        </w:rPr>
        <w:t>(в октябре 2014 года в городе Сасово учащиеся этих школ приняли участие в областном фестивале по общефизической подготовке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в рамках городского фестивал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орт и мода. Мода на спорт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состоялось тестирование норм ГТО воспитанниками муниципальных спортивных шко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разработано Положение о проведении </w:t>
      </w:r>
      <w:r>
        <w:rPr>
          <w:rFonts w:cs="Times New Roman CYR" w:ascii="Times New Roman CYR" w:hAnsi="Times New Roman CYR"/>
          <w:szCs w:val="28"/>
          <w:lang w:val="en-US"/>
        </w:rPr>
        <w:t>XIII</w:t>
      </w:r>
      <w:r>
        <w:rPr>
          <w:rFonts w:cs="Times New Roman CYR" w:ascii="Times New Roman CYR" w:hAnsi="Times New Roman CYR"/>
          <w:szCs w:val="28"/>
        </w:rPr>
        <w:t xml:space="preserve"> Спартакиады работников органов местного самоуправления муниципального образования </w:t>
        <w:noBreakHyphen/>
        <w:t> городской округ город Рязань, в программу которой включены нормативы Всероссийского физкультурно </w:t>
        <w:noBreakHyphen/>
        <w:t> спортивного комплекса «Готов к труду и обороне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тратегия развития физической культуры и спорта в Российской Федерации на период до 2020 года предусматривает увеличение численности населения, систематически занимающегося физической культурой и спортом к 2020 году до 40%. В 2014 году благодаря проделанной работе численность систематически занимающихся физической культурой и спортом в городе увеличилась до 160329 человек и составила 32,14 % от населения города в возрасте от 3-79 лет (увеличение составило 1,8 % в сравнении с 2013 годом).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я реализации намеченных направлений и выполнения основных функций в муниципальном образовании в области развития физической культуры и спорта в городе функционируют 15 муниципальных спортивных учреждений (13 ДЮСШ и СДЮСШОР, 2 муниципальных учреждения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ополнительным образованием физкультурно-спортивной направленности (спортивными школами) в городе Рязани охвачено 12580 обучающихся. 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2014 год подготовлено 5623 разрядника, из них 2 Заслуженных мастера спорта России, 4 мастера спорта международного класса, 39 мастеров спорта, 405 кандидатов в мастера спорта, 751 спортсмен 1 разряда и 4442 спортсмена массовых разрядов.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14 году в городе Рязани открыты: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секции по спортивной и художественной гимнастике в спортивном комплекс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Химик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направление бокса и ММА в 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направление спортивные танцы, легкая атлетика для лиц с ограниченными возможностями здоровья в 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соких результатов достигли воспитанники рязанских спортивных школ, представляя сборную команду России на Чемпионатах и первенствах Мира: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 xml:space="preserve">- 2 </w:t>
      </w:r>
      <w:r>
        <w:rPr>
          <w:rFonts w:cs="Times New Roman CYR" w:ascii="Times New Roman CYR" w:hAnsi="Times New Roman CYR"/>
          <w:szCs w:val="28"/>
        </w:rPr>
        <w:t xml:space="preserve">место Пуляев Михаил (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мета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 xml:space="preserve">и Андрей Волков (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 xml:space="preserve">»), </w:t>
      </w:r>
      <w:r>
        <w:rPr>
          <w:rFonts w:cs="Times New Roman CYR" w:ascii="Times New Roman CYR" w:hAnsi="Times New Roman CYR"/>
          <w:szCs w:val="28"/>
        </w:rPr>
        <w:t xml:space="preserve">а также 3 место Иван Нифонтов (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мета</w:t>
      </w:r>
      <w:r>
        <w:rPr>
          <w:szCs w:val="28"/>
        </w:rPr>
        <w:t xml:space="preserve">»)  </w:t>
      </w:r>
      <w:r>
        <w:rPr>
          <w:rFonts w:cs="Times New Roman CYR" w:ascii="Times New Roman CYR" w:hAnsi="Times New Roman CYR"/>
          <w:szCs w:val="28"/>
        </w:rPr>
        <w:t>на Чемпионате Мира по дзюдо в Челябинске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 xml:space="preserve">- 1 </w:t>
      </w:r>
      <w:r>
        <w:rPr>
          <w:rFonts w:cs="Times New Roman CYR" w:ascii="Times New Roman CYR" w:hAnsi="Times New Roman CYR"/>
          <w:szCs w:val="28"/>
        </w:rPr>
        <w:t xml:space="preserve">место Блохин Владимир, Куценко Николай и Мальцев Евгений, 2 место Борискин Сергей на Чемпионате Мира по джиу-джитсу во Франции (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 xml:space="preserve">»); 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- 2 </w:t>
      </w:r>
      <w:r>
        <w:rPr>
          <w:rFonts w:cs="Times New Roman CYR" w:ascii="Times New Roman CYR" w:hAnsi="Times New Roman CYR"/>
          <w:szCs w:val="28"/>
        </w:rPr>
        <w:t xml:space="preserve">место Медведева Ольга (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>на Чемпионате мира по самбо в Япон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noBreakHyphen/>
        <w:t> </w:t>
      </w:r>
      <w:r>
        <w:rPr>
          <w:rFonts w:cs="Times New Roman CYR" w:ascii="Times New Roman CYR" w:hAnsi="Times New Roman CYR"/>
          <w:szCs w:val="28"/>
        </w:rPr>
        <w:t xml:space="preserve">1 место Сосенкова Любовь, Мерлина Дарья, Власенко Владислав (МА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), а также </w:t>
      </w:r>
      <w:r>
        <w:rPr>
          <w:rFonts w:cs="Times New Roman CYR" w:ascii="Times New Roman CYR" w:hAnsi="Times New Roman CYR"/>
          <w:szCs w:val="28"/>
        </w:rPr>
        <w:t>2 место Ризатдинов Леонид, Лякин Георгий (МАОУ ДОД «ДЮСШ «Золотые купола») на первенстве Мира по кикбоксингу в Италии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noBreakHyphen/>
        <w:t> </w:t>
      </w:r>
      <w:r>
        <w:rPr>
          <w:rFonts w:cs="Times New Roman CYR" w:ascii="Times New Roman CYR" w:hAnsi="Times New Roman CYR"/>
          <w:szCs w:val="28"/>
        </w:rPr>
        <w:t xml:space="preserve">1 место Горинский Ярослав (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>») на</w:t>
      </w:r>
      <w:r>
        <w:rPr>
          <w:rFonts w:cs="Times New Roman CYR" w:ascii="Times New Roman CYR" w:hAnsi="Times New Roman CYR"/>
          <w:szCs w:val="28"/>
        </w:rPr>
        <w:t xml:space="preserve"> первенстве Мира по универсальному бою в г. Медынь (Россия), 2 место Канаев Андрей (СДЮСШОР «Юпитер») на первенстве Мира по тхэквондо в Азербайджане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3 место Ромашкова Надежда (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мета</w:t>
      </w:r>
      <w:r>
        <w:rPr>
          <w:szCs w:val="28"/>
        </w:rPr>
        <w:t xml:space="preserve">») на </w:t>
      </w:r>
      <w:r>
        <w:rPr>
          <w:rFonts w:cs="Times New Roman CYR" w:ascii="Times New Roman CYR" w:hAnsi="Times New Roman CYR"/>
          <w:szCs w:val="28"/>
        </w:rPr>
        <w:t>первенстве Мира по дзюдо в США.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спитанниками спортивных школ города Рязани в 2014 году завоевано 253 медали разного достоинства на Всероссийских соревнованиях и 114 медалей на Международных соревнованиях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>В областном смотре-конкурсе по итогам 2014 года среди тренеров, спортсменов, федераций по видам спорта 4 спортсмена ДЮСШ, СДЮСШОР города Рязани вошли в десятку лучших по олимпийским видам спорта, в неолимпийских </w:t>
        <w:noBreakHyphen/>
        <w:t> </w:t>
      </w:r>
      <w:r>
        <w:rPr>
          <w:szCs w:val="28"/>
        </w:rPr>
        <w:t xml:space="preserve">4 </w:t>
      </w:r>
      <w:r>
        <w:rPr>
          <w:rFonts w:cs="Times New Roman CYR" w:ascii="Times New Roman CYR" w:hAnsi="Times New Roman CYR"/>
          <w:szCs w:val="28"/>
        </w:rPr>
        <w:t xml:space="preserve">спортсмена в пятерку лучших. Лучшими тренерами по олимпийским дисциплинам признаны 4 тренера муниципальных спортивных школ, по неолимпийским видам спорта - 4 тренера вошли в пятерку лучших. В номина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лимпийская Надежд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ервенствовал Андрей Канаев (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 xml:space="preserve">» - </w:t>
      </w:r>
      <w:r>
        <w:rPr>
          <w:rFonts w:cs="Times New Roman CYR" w:ascii="Times New Roman CYR" w:hAnsi="Times New Roman CYR"/>
          <w:szCs w:val="28"/>
        </w:rPr>
        <w:t xml:space="preserve">тхэквондо). Приз лучшему детскому тренеру был вручен Пушкаревой Вере Анатольевне (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Единство</w:t>
      </w:r>
      <w:r>
        <w:rPr>
          <w:szCs w:val="28"/>
        </w:rPr>
        <w:t>»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итогам прошедшего года стипендии Губернатора присуждены 21 одаренному ребенку муниципальных ДЮСШ, СДЮСШОР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Медалью им. Н.Н. Чумаковой, в номина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орт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был отмечен Андрианов Петр Владимирович </w:t>
      </w:r>
      <w:r>
        <w:rPr>
          <w:szCs w:val="28"/>
        </w:rPr>
        <w:t xml:space="preserve">– </w:t>
      </w:r>
      <w:r>
        <w:rPr>
          <w:rFonts w:cs="Times New Roman CYR" w:ascii="Times New Roman CYR" w:hAnsi="Times New Roman CYR"/>
          <w:szCs w:val="28"/>
        </w:rPr>
        <w:t xml:space="preserve">директор 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ымпел</w:t>
      </w:r>
      <w:r>
        <w:rPr>
          <w:szCs w:val="28"/>
        </w:rPr>
        <w:t xml:space="preserve">», 15 </w:t>
      </w:r>
      <w:r>
        <w:rPr>
          <w:rFonts w:cs="Times New Roman CYR" w:ascii="Times New Roman CYR" w:hAnsi="Times New Roman CYR"/>
          <w:szCs w:val="28"/>
        </w:rPr>
        <w:t xml:space="preserve">специалистов физической культуры и спорта города Рязани награждены знаком Губернатора Рязанской облас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а усердие</w:t>
      </w:r>
      <w:r>
        <w:rPr>
          <w:szCs w:val="28"/>
        </w:rPr>
        <w:t>».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итогам выступлений в 2014 году 17 кандидатур спортсменов направлены для участия в конкурсе на стипендию администрации города Рязан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творческом конкурс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доровым быть модн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среди ДЮСШ, СДЮСШОР, клубов, учреждений дополнительного образования детей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стали призерам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Федулов В.В.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Грущин А.М.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были признаны лучшими тренерами в номинаци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Детский тренер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 xml:space="preserve">Всероссийского проект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Детский спорт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финалы которого состоялись в Барнауле и Крыму. 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ыполняя муниципальную программ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ической культуры и спорта в городе Рязан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на 2014-2020 годы, одной из задач ставится сохранение и комплексное развитие объектов спортивной инфраструктуры в городе, улучшение материально-технической базы спортивных учреждений города. В рамках данной программы были выполнены ремонтные работы в 12 учреждениях: МБОУ ДОД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Антей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системы вентиляции по ул. Толстого, д. 5), МБОУ ДОД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аворит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помещений по ул. Каширина, д. 1,                                ул. Тимакова, д. 9, монтаж системы вентиляции по адресу: ул. Тимакова, д. 9, ремонт крыши здания по адресу: ул. Каширина, д. 1, замена окон по адресу:                     ул. Каширина, д. 1), МБОУ ДОД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ность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бойлера, ремонт системы отопления), МБОУ ДОД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ымпел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спортивных сооружений по ул. Советской Армии, д. 7, Мемориальный парк), МБОУ ДОД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окол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канализационных коммуникаций, ремонт пристройки для санузла с утеплением по адресу: ул. 6-я Линия, д. 4), МБУ ГК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ллект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ремонт помещений по ул. Высоковольтная, д. 14), МБОУ ДОД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мет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капитальный ремонт кровли, внутренний ремонт помещений), МБОУ ДОД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ион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текущий ремонт помещений спортивной школы, капитальный ремонт спортивной площадки), МБОУ ДОД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ниор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обустройство спортивной площадки в Комсомольском парке на ул. Новаторов), МАУ г. Рязан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Спортивный комплекс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Химик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общестроительные работы по адресу ул. Дружная, д. 2а), МАОУ ДОД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Золотые купол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общестроительные работы по адресу: пр. Яблочкова, д. 7), МАОУ ДОД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Локомотив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капитальный ремонт входной группы).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14 году открыты: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игровые залы МБ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Городской клуб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ллект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спортивный зал для занятий по греко-римской борьбе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Антей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зал для единоборств СДЮСШО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Юпитер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стрелковый тир ДЮСШ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аворит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/>
          <w:szCs w:val="28"/>
        </w:rPr>
        <w:t xml:space="preserve">из внебюджетных источников построены 7 спортивных площадок  по программе </w:t>
      </w:r>
      <w:r>
        <w:rPr>
          <w:szCs w:val="28"/>
        </w:rPr>
        <w:t>«</w:t>
      </w:r>
      <w:r>
        <w:rPr>
          <w:rFonts w:cs="Times New Roman CYR"/>
          <w:szCs w:val="28"/>
        </w:rPr>
        <w:t>Газпром </w:t>
        <w:noBreakHyphen/>
        <w:t> детям</w:t>
      </w:r>
      <w:r>
        <w:rPr>
          <w:szCs w:val="28"/>
        </w:rPr>
        <w:t xml:space="preserve">» </w:t>
      </w:r>
      <w:r>
        <w:rPr>
          <w:rFonts w:cs="Times New Roman CYR"/>
          <w:szCs w:val="28"/>
        </w:rPr>
        <w:t xml:space="preserve">в СОШ </w:t>
      </w:r>
      <w:r>
        <w:rPr>
          <w:rFonts w:cs="Segoe UI Symbol"/>
          <w:szCs w:val="28"/>
        </w:rPr>
        <w:t>№</w:t>
      </w:r>
      <w:r>
        <w:rPr>
          <w:szCs w:val="28"/>
        </w:rPr>
        <w:t xml:space="preserve"> 47, 73, 3, 9, </w:t>
      </w:r>
      <w:r>
        <w:rPr>
          <w:rFonts w:cs="Times New Roman CYR"/>
          <w:szCs w:val="28"/>
        </w:rPr>
        <w:t xml:space="preserve">лицее </w:t>
      </w:r>
      <w:r>
        <w:rPr>
          <w:rFonts w:cs="Segoe UI Symbol"/>
          <w:szCs w:val="28"/>
        </w:rPr>
        <w:t>№</w:t>
      </w:r>
      <w:r>
        <w:rPr>
          <w:szCs w:val="28"/>
        </w:rPr>
        <w:t xml:space="preserve"> 4, </w:t>
      </w:r>
      <w:r>
        <w:rPr>
          <w:rFonts w:cs="Times New Roman CYR"/>
          <w:szCs w:val="28"/>
        </w:rPr>
        <w:t xml:space="preserve">СДЮСШОР </w:t>
      </w:r>
      <w:r>
        <w:rPr>
          <w:szCs w:val="28"/>
        </w:rPr>
        <w:t>«</w:t>
      </w:r>
      <w:r>
        <w:rPr>
          <w:rFonts w:cs="Times New Roman CYR"/>
          <w:szCs w:val="28"/>
        </w:rPr>
        <w:t>Юность</w:t>
      </w:r>
      <w:r>
        <w:rPr>
          <w:szCs w:val="28"/>
        </w:rPr>
        <w:t xml:space="preserve">» </w:t>
      </w:r>
      <w:r>
        <w:rPr>
          <w:rFonts w:cs="Times New Roman CYR"/>
          <w:szCs w:val="28"/>
        </w:rPr>
        <w:t xml:space="preserve">и </w:t>
      </w:r>
      <w:r>
        <w:rPr>
          <w:szCs w:val="28"/>
        </w:rPr>
        <w:t>«</w:t>
      </w:r>
      <w:r>
        <w:rPr>
          <w:rFonts w:cs="Times New Roman CYR"/>
          <w:szCs w:val="28"/>
        </w:rPr>
        <w:t>Вымпел</w:t>
      </w:r>
      <w:r>
        <w:rPr>
          <w:szCs w:val="28"/>
        </w:rPr>
        <w:t xml:space="preserve">»; 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/>
          <w:szCs w:val="28"/>
        </w:rPr>
        <w:t xml:space="preserve">спортивные площадки с уличными тренажерами в парках Комсомольский, им. А. Гагарина, им. Александрова, по улице Маяковского, в детском саду </w:t>
      </w:r>
      <w:r>
        <w:rPr>
          <w:rFonts w:cs="Segoe UI Symbol"/>
          <w:szCs w:val="28"/>
        </w:rPr>
        <w:t>№</w:t>
      </w:r>
      <w:r>
        <w:rPr>
          <w:szCs w:val="28"/>
        </w:rPr>
        <w:t xml:space="preserve"> 89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/>
          <w:szCs w:val="28"/>
        </w:rPr>
        <w:t xml:space="preserve">маршруты здоровья </w:t>
      </w:r>
      <w:r>
        <w:rPr>
          <w:szCs w:val="28"/>
        </w:rPr>
        <w:t>«</w:t>
      </w:r>
      <w:r>
        <w:rPr>
          <w:rFonts w:cs="Times New Roman CYR"/>
          <w:szCs w:val="28"/>
        </w:rPr>
        <w:t>Терренкур</w:t>
      </w:r>
      <w:r>
        <w:rPr>
          <w:szCs w:val="28"/>
        </w:rPr>
        <w:t xml:space="preserve">» </w:t>
      </w:r>
      <w:r>
        <w:rPr>
          <w:rFonts w:cs="Times New Roman CYR"/>
          <w:szCs w:val="28"/>
        </w:rPr>
        <w:t>в Центральном парке культуры и отдыха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/>
          <w:szCs w:val="28"/>
        </w:rPr>
        <w:t xml:space="preserve">комплексная площадка для воркаута в микрорайоне Приокский. </w:t>
      </w:r>
    </w:p>
    <w:p>
      <w:pPr>
        <w:pStyle w:val="Normal"/>
        <w:autoSpaceDE w:val="false"/>
        <w:ind w:firstLine="69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2015 году определены следующие приоритетные направления развития физической культуры и спорта в городе Рязани: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реализация мероприятий муниципальной программы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Развитие физической культуры и спорта в городе Рязани на 2014-2020 годы</w:t>
      </w:r>
      <w:r>
        <w:rPr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реализация календарного плана физкультурно-оздоровительных и спортивно-массовых мероприятий на 2015 год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повышение численности систематически занимающихся физической культурой и спортом в городе Рязани;</w:t>
      </w:r>
    </w:p>
    <w:p>
      <w:pPr>
        <w:pStyle w:val="Normal"/>
        <w:autoSpaceDE w:val="false"/>
        <w:ind w:firstLine="690"/>
        <w:jc w:val="both"/>
        <w:rPr/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>совершенствование инфраструктуры в области физической культуры и спорта, материально-технической и спортивной базы муниципальных учреждений, оказывающих услуги населению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  <w:tab w:val="left" w:pos="1020" w:leader="none"/>
          <w:tab w:val="left" w:pos="1185" w:leader="none"/>
          <w:tab w:val="left" w:pos="1275" w:leader="none"/>
        </w:tabs>
        <w:autoSpaceDE w:val="false"/>
        <w:jc w:val="center"/>
        <w:rPr>
          <w:rFonts w:ascii="Times New Roman CYR" w:hAnsi="Times New Roman CYR" w:eastAsia="CourierNewPSMT;Arial Unicode MS" w:cs="Times New Roman CYR"/>
          <w:szCs w:val="28"/>
        </w:rPr>
      </w:pPr>
      <w:r>
        <w:rPr>
          <w:rFonts w:eastAsia="CourierNewPSMT;Arial Unicode MS" w:cs="Times New Roman CYR" w:ascii="Times New Roman CYR" w:hAnsi="Times New Roman CYR"/>
          <w:szCs w:val="28"/>
        </w:rPr>
      </w:r>
    </w:p>
    <w:sectPr>
      <w:type w:val="nextPage"/>
      <w:pgSz w:w="11906" w:h="16838"/>
      <w:pgMar w:left="1425" w:right="567" w:gutter="0" w:header="0" w:top="120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3-27T15:41:00Z</cp:lastPrinted>
  <dcterms:modified xsi:type="dcterms:W3CDTF">2015-04-07T08:54:00Z</dcterms:modified>
  <cp:revision>3</cp:revision>
  <dc:subject/>
  <dc:title>ПРИЛОЖЕНИЕ №3</dc:title>
</cp:coreProperties>
</file>