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118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ложения об управлен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ки администрации города Рязан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7.03.2015 № 03/1/1/2-05/367-Ин, на основании решения Рязанской городской Думы                    от 22.01.2015 № 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структуры администрации города Рязани», руководствуясь Федеральным законом от 06.10.2003 № 131-ФЗ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Утвердить прилагаемое Положение об управлении экономики администрации города Ряза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 Настоящее решение вступает в силу на следующий день после дня его официального опубликования</w: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31T16:15:00Z</cp:lastPrinted>
  <dcterms:modified xsi:type="dcterms:W3CDTF">2015-04-02T07:29:00Z</dcterms:modified>
  <cp:revision>130</cp:revision>
  <dc:subject/>
  <dc:title>ПРИЛОЖЕНИЕ №3</dc:title>
</cp:coreProperties>
</file>