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6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Новоселов, д. 5, пом. Н6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</w:t>
      </w:r>
      <w:r>
        <w:rPr>
          <w:rFonts w:eastAsia="Arial" w:cs="Arial"/>
          <w:color w:val="000000"/>
          <w:sz w:val="28"/>
          <w:szCs w:val="28"/>
        </w:rPr>
        <w:t>от 18.02.2015 № 03/1/1/2/-05/224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Установить следующие условия приватизации нежилого помещения Н6, назначение: нежилое, общей площадью 118,6 кв. м, этаж Подвал № подвал, расположенного по адресу: г. Рязань, ул. Новоселов, д. 5, пом. Н6, реестровый номер 275615:</w:t>
        <w:tab/>
        <w:br/>
        <w:t xml:space="preserve">         1) способ приватизации - аукцион;</w:t>
        <w:tab/>
        <w:br/>
        <w:t xml:space="preserve">         2) начальная цена 2 109 4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 миллиона сто девять тысяч четыреста шестьдесят два) рубля 16 копеек, в том числе НДС. Начальная цена определена на основании отчета об определении рыночной стоимости объекта оценки                 № 12-14/53нр от 24.12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8:00Z</dcterms:created>
  <dc:creator>AlexP</dc:creator>
  <dc:description/>
  <cp:keywords/>
  <dc:language>en-US</dc:language>
  <cp:lastModifiedBy>MihailS</cp:lastModifiedBy>
  <cp:lastPrinted>2015-03-27T15:28:00Z</cp:lastPrinted>
  <dcterms:modified xsi:type="dcterms:W3CDTF">2015-04-06T11:33:00Z</dcterms:modified>
  <cp:revision>5</cp:revision>
  <dc:subject/>
  <dc:title>ПРИЛОЖЕНИЕ №3</dc:title>
</cp:coreProperties>
</file>